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3.04-IZ.01-24-182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 WND-RPSL.10.03.04-24-02H3/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Woźniak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Michalczyk-Lipi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Wr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Jastrzą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Mus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na Dziub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Barań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Szczek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ia Pawlikowska - Musi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Rachuba-Głó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Wpisz</w:t>
    </w:r>
    <w:r>
      <w:rPr/>
      <w:drawing>
        <wp:inline distT="0" distB="0" distL="0" distR="0">
          <wp:extent cx="575627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Woźniak Zuzanna</cp:lastModifiedBy>
  <cp:lastPrinted>2015-04-08T13:48:00Z</cp:lastPrinted>
  <dcterms:modified xsi:type="dcterms:W3CDTF">2018-11-29T10:08:00Z</dcterms:modified>
  <cp:revision>23</cp:revision>
  <dc:subject/>
  <dc:title/>
</cp:coreProperties>
</file>