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 naboru nr RPSL.05.03.02-IZ.01-24-179/17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Arial" w:hAnsi="Arial"/>
          <w:b/>
        </w:rPr>
        <w:t>dla wniosku WND-RPSL.05.03.02-24-02H2/1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60"/>
        <w:gridCol w:w="3003"/>
        <w:gridCol w:w="237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ichał Niemyjski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wodniczący KOP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Ewelina Musia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Sekretarz KOP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Lucyna Dziubiak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ta Jastrząb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anna  Michalczyk-Lipińs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niewosz Pawl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uzanna  Woźniak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gdalena Wron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ata Drobn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rzy Cibi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33:00Z</dcterms:created>
  <dc:creator>Łapa Małgorzata</dc:creator>
  <dc:description/>
  <cp:keywords/>
  <dc:language>en-US</dc:language>
  <cp:lastModifiedBy>Musiał Ewelina</cp:lastModifiedBy>
  <cp:lastPrinted>2015-04-08T13:48:00Z</cp:lastPrinted>
  <dcterms:modified xsi:type="dcterms:W3CDTF">2018-11-20T09:01:00Z</dcterms:modified>
  <cp:revision>30</cp:revision>
  <dc:subject/>
  <dc:title/>
</cp:coreProperties>
</file>