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firstLine="7371"/>
        <w:rPr/>
      </w:pPr>
      <w:r>
        <w:rPr>
          <w:rFonts w:cs="Arial" w:ascii="Arial" w:hAnsi="Arial"/>
          <w:sz w:val="16"/>
          <w:szCs w:val="16"/>
        </w:rPr>
        <w:t xml:space="preserve">Załącznik nr 4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ienna lista członków Komisji Oceny Projektów powołanej do oceny wniosków o dofinansowanie projektów ze środków Europejskiego Funduszu Rozwoju Regionalnego w ramach Regionalnego Programu Operacyjnego Województwa Śląskiego na lata 2014-202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naboru nr RPSL.</w:t>
      </w:r>
      <w:r>
        <w:rPr>
          <w:rFonts w:cs="Arial" w:ascii="Arial" w:hAnsi="Arial"/>
          <w:b/>
          <w:bCs/>
        </w:rPr>
        <w:t xml:space="preserve"> 10.03.02-IZ.01-24-219/17</w:t>
      </w:r>
    </w:p>
    <w:tbl>
      <w:tblPr>
        <w:tblW w:w="9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09"/>
        <w:gridCol w:w="2551"/>
        <w:gridCol w:w="283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p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mię i nazwisko członka KO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ełniona funkcja: Przewodniczący KOP/Zastępca Przewodniczącego KOP IP ZIT/ RIT /Zastępca Przewodniczącego KOP  w zakresie oceny strategicznej (kryteria horyzontalne)/ Sekretarz KOP/Sekretarz KOP IP ZIT/ RIT/Członek KOP /Członek Panelu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tryb powołania: pracownik IOK/ekspert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emyjski Micha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rzewodniczący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ańszczyk Danie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ziubiak Lucy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acownik IO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Ginter Bożen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Jastrząb Mar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Sekretarz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Kolarczyk – Niezgoda Małgorza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Michalczyk – Lipins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Joan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Musiał Eweli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Członek KOP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awlus Gniewos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iórkowska Magdale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odzik Moni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Woźniak Zuzan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rona Magdale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ekretarz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czyńska Magdale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rozowicz Sebasti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kry Jarosła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Członek KOP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ański Grzegor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jek Patryc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czekała Maci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lesza Lesze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zywkowska An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ńczyk Boże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ksper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ikowski Ryszar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ksper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i - Sosnowska Joan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ksper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łodziej Juli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ksper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iklewicz Pawe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Zastępca Przewodniczącego KOP IP RIT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rczyńska Ann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Sekretarz KOP IP RIT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ny Bogusław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złonek KOP IP RIT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zymańda-Dowbecka Anit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złonek KOP IP RIT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Wpisz</w:t>
    </w:r>
    <w:r>
      <w:rPr/>
      <w:drawing>
        <wp:inline distT="0" distB="0" distL="0" distR="0">
          <wp:extent cx="5756275" cy="614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614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8:33:00Z</dcterms:created>
  <dc:creator>Łapa Małgorzata</dc:creator>
  <dc:description/>
  <cp:keywords/>
  <dc:language>en-US</dc:language>
  <cp:lastModifiedBy>Wrona Magdalena</cp:lastModifiedBy>
  <cp:lastPrinted>2015-04-08T13:48:00Z</cp:lastPrinted>
  <dcterms:modified xsi:type="dcterms:W3CDTF">2018-09-26T13:13:00Z</dcterms:modified>
  <cp:revision>26</cp:revision>
  <dc:subject/>
  <dc:title/>
</cp:coreProperties>
</file>