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>
          <w:trHeight w:val="90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ożliwości przygotowania projektów na aktualnie ogłoszone konkursy w ramach Priorytetu IX Włączenie społeczne RPO WSL 2014-2020” w Częstochowi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aplikowania o środki w ramach poddziałań: 9.1.2, 9.1.4, 9.2.4, 9.2.5 RPO WSL 2014-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dokumentacji konkurs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 i EFR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R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.10.2018 r.; godz. 10.00-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ORGANIZATORZ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 </w:t>
              <w:br/>
              <w:t>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</w:t>
              <w:br/>
              <w:t xml:space="preserve">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ypełnienie niniejszego formularza jest jednoznaczne </w:t>
              <w:br/>
              <w:t xml:space="preserve">z wyrażeniem zgody na robienie zdjęć podczas szkolenia, </w:t>
              <w:br/>
              <w:t xml:space="preserve">a także zgody na ich publikację i rozpowszechnianie </w:t>
              <w:br/>
              <w:t>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9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9-19T09:09:00Z</dcterms:modified>
  <cp:revision>2</cp:revision>
  <dc:subject/>
  <dc:title/>
</cp:coreProperties>
</file>