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18"/>
        </w:rPr>
      </w:pPr>
      <w:r>
        <w:rPr>
          <w:lang w:val="en-US" w:eastAsia="en-US"/>
        </w:rPr>
        <w:drawing>
          <wp:inline distT="0" distB="0" distL="0" distR="0">
            <wp:extent cx="5687060" cy="541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32"/>
        </w:rPr>
        <w:t>Zakres danych osobowych uczestników projektu powierzonych do przetwarzani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18"/>
        </w:rPr>
      </w:pPr>
      <w:r>
        <w:rPr>
          <w:rFonts w:cs="Arial" w:ascii="Arial" w:hAnsi="Arial"/>
          <w:b/>
          <w:bCs/>
          <w:kern w:val="2"/>
          <w:sz w:val="22"/>
          <w:szCs w:val="18"/>
        </w:rPr>
      </w:r>
    </w:p>
    <w:p>
      <w:pPr>
        <w:pStyle w:val="Normal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18"/>
        </w:rPr>
        <w:t xml:space="preserve">Na podstawie </w:t>
      </w:r>
      <w:r>
        <w:rPr>
          <w:rFonts w:cs="Arial" w:ascii="Arial" w:hAnsi="Arial"/>
        </w:rPr>
        <w:t xml:space="preserve">art. 28 ust. 3 i ust. 9 </w:t>
      </w:r>
      <w:r>
        <w:rPr>
          <w:rFonts w:cs="Arial" w:ascii="Arial" w:hAnsi="Arial"/>
          <w:szCs w:val="18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Instytucja Zarządzająca powierza Beneficjentowi </w:t>
        <w:br/>
        <w:t>do przetwarzania następujący zakres danych osobowych uczestników dofinansowanego projekt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585"/>
        <w:gridCol w:w="6798"/>
      </w:tblGrid>
      <w:tr>
        <w:trPr>
          <w:trHeight w:val="2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uczest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isko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ESEL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uczestnik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zwa Instytucji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łeć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urodzeni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iek w chwili przystąpienia do projektu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ształcenie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ne kontaktowe uczestnik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raj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ojewództwo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wiat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min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iejscowość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lic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budynku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r lokalu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d pocztowy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szar wg stopnia urbanizacji (DEGURBA)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efon kontaktowy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e-mail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Szczegóły </w:t>
              <w:br/>
              <w:t>i rodzaj wsparc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 projekcie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 projekcie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osoby na rynku pracy w chwili przystąpienia do projektu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lanowana data zakończenia edukacji w placówce edukacyjnej, w której skorzystano ze wsparci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ykonywany zawód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trudniony w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1) osoby w momencie zakończenia udziału w projekcie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tuacja (2) osoby w momencie zakończenia udziału w projekcie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ne rezultaty dotyczące osób młodych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akończenie udziału osoby w projekcie zgodnie z zaplanowaną dla niej ścieżką uczestnictw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dzaj przyznanego wsparci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rozpoczęcia udziału we wsparciu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kończenia udziału we wsparciu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a założenia działalności gospodarczej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wota przyznanych środków na założenie działalności gospodarczej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KD założonej działalności gospodarczej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atus uczestnika projektu w chwili przystąpienia do projekt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należąca do mniejszości narodowej lub etnicznej, migrant, osoba obcego pochodzenia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bezdomna lub dotknięta wykluczeniem z dostępu do mieszkań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z niepełnosprawnościami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 innej niekorzystnej sytuacji społecznej (innej niż wymienione)</w:t>
            </w:r>
          </w:p>
        </w:tc>
      </w:tr>
      <w:tr>
        <w:trPr>
          <w:trHeight w:val="28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49:00Z</dcterms:created>
  <dc:creator>Idczak Tomasz</dc:creator>
  <dc:description/>
  <cp:keywords/>
  <dc:language>en-US</dc:language>
  <cp:lastModifiedBy>Banek Michał</cp:lastModifiedBy>
  <cp:lastPrinted>2015-08-12T10:55:00Z</cp:lastPrinted>
  <dcterms:modified xsi:type="dcterms:W3CDTF">2018-08-08T05:47:00Z</dcterms:modified>
  <cp:revision>5</cp:revision>
  <dc:subject/>
  <dc:title/>
</cp:coreProperties>
</file>