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 RPSL.08.03.02-IZ.01-24-241/18</w:t>
      </w:r>
    </w:p>
    <w:p>
      <w:pPr>
        <w:pStyle w:val="Normal"/>
        <w:jc w:val="center"/>
        <w:rPr/>
      </w:pPr>
      <w:r>
        <w:rPr/>
        <w:t xml:space="preserve">(Poddziałanie 8.3.2, typ 5: Działania ukierunkowane na eliminowanie zdrowotnych czynników ryzyka w miejscu pracy, </w:t>
        <w:br/>
        <w:t>z uwzględnieniem działań szkoleniowych oraz typ 6: Działania w zakresie przekwalifikowania osób starszych pracujących w trudnych warunkach, pozwalające im na zdobycie kwalifikacji do wykonywania prac, które będą uwzględniały ich umiejętności i stan zdrowia)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48"/>
        <w:gridCol w:w="2694"/>
        <w:gridCol w:w="2409"/>
        <w:gridCol w:w="2127"/>
        <w:gridCol w:w="1417"/>
        <w:gridCol w:w="1701"/>
        <w:gridCol w:w="1276"/>
        <w:gridCol w:w="1287"/>
      </w:tblGrid>
      <w:tr>
        <w:trPr>
          <w:trHeight w:val="8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w L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niosk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dres Wniosko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ego do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stw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 (Nazwa i adres – jeśli dotyczy</w:t>
            </w:r>
          </w:p>
        </w:tc>
      </w:tr>
      <w:tr>
        <w:trPr>
          <w:trHeight w:val="8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211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ieczna i zdrowa pra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ficom Dariusz Mierz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ożogrobców 3, </w:t>
              <w:br/>
              <w:t>41-503 Ch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 7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0F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 dobrym zdrowiu - dobry Pracownik. Poprawa  warunków pracy  personelu Wojewódzkiego Szpitala Chorób Płuc im. dr Alojzego Pawelca w Wodzisławiu Śląsk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SZPITAL CHORÓB PŁUC IM. DR ALOJZEGO PAWEL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Bracka 13, </w:t>
              <w:br/>
              <w:t>44-300 Wodzisław Ślą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 7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 82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24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minowanie zdrowotnych czynników ryzyka w Śląskim Centrum Przedsiębiorczości z uwzględnieniem szkol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 ŚLĄ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uliusza Ligonia 46,</w:t>
              <w:br/>
              <w:t>40-037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2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8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6G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y człowiek więcej (po)moż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ZOZ ZAKŁAD REHABILITACJI LECZNICZEJ "REHAB-MED - I" SMÓŁKA MIROS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iertnicza 3,</w:t>
              <w:br/>
              <w:t>40-304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 6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2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76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az MY - eliminowanie zdrowotnych czynników ryzyka w Powiatowym Urzędzie Pracy w Tych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ZĄD MIASTA TYC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. Niepodległości 49,</w:t>
              <w:br/>
              <w:t>43-100 Ty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 7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 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79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re Zabrze - poprawa ergonomii pracy personelu  Szpitala Specjalistycznego w Zabrzu 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SPECJALISTYCZNY W ZABRZU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arii Curie-Skłodowskiej 10, </w:t>
              <w:br/>
              <w:t>41-800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6 7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8 3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7A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wiamy na zdrowie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USZ GÓRNOŚLĄSKI SPÓŁKA AK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Sokolska 8, </w:t>
              <w:br/>
              <w:t>40-086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9 6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3 2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7E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drowi pracownicy Jazzy Innovation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ZY INNOVATIONS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deusza Gruszczyńskiego 2/n/d, </w:t>
              <w:br/>
              <w:t>44-100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 4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3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7F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rgonomia miejsca pracy - działania na rzecz eliminowania zdrowotnych czynników ryzyka w miejscu pracy SM N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ÓŁDZIELNIA MIESZKANIOWA "NOWA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ielkopolska 5 A ,</w:t>
              <w:br/>
              <w:t>44-335 Jastrzębie-Zdró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 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0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arcie ergonomii warunków pracy pracowników  Zakładu Gospodarki Komunalnej Spółka z o.o. w Zawierciu poprzez  likwidację zdrowotnych czynników ryzyka i działania szkoleni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GOSPODARKI KOMUNALNEJ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rzywa 3 ,</w:t>
              <w:br/>
              <w:t>42-400 Zawier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 82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9 6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1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raniczenie lub wyeliminowanie niekorzystnych czynników zdrowotnych w środowisku pracy poprzez kompleksową modernizację parku maszy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 KWIK PRZEDSIĘBIORSTWO PRODUKCYJNO-HANDLOWO- -USŁUGOWE "ROMAK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74,</w:t>
              <w:br/>
              <w:t>43-100 Ty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 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 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2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dukcja szkodliwych czynników zdrowotnych w  Netizens sp.z.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IZENS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orcelanowa 23,</w:t>
              <w:br/>
              <w:t>40-246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 4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 6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3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 po zdrowie - poprawa jakości i ergonomii  pracy personelu Szpitala w Pyskowicach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W PYSKOWICACH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zpitalna 2,</w:t>
              <w:br/>
              <w:t>44-120 Pys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9 71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5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acuj zdrowo w DMR Group Robert Macie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R GROUP ROBERT MACIE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Wiosny Ludów 46,</w:t>
              <w:br/>
              <w:t>40-373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 4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99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6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 ergonomią na ty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 MYSZ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Pułaskiego 6, </w:t>
              <w:br/>
              <w:t>42-300 My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4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 3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7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minowanie zdrowotnych czynników ryzyka w miejscu pracy w stowarzyszeniu C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ROZWOJU INICJATYW SPOŁE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adeusza Kościuszki 22/5, 44200 Ry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8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 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8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i pracownicy w firmie ITEO Spółka z ograniczoną odpowiedzialn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o sp z o 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bary 5C,</w:t>
              <w:br/>
              <w:t>40-053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 7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 2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A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i pracownicy w Kava Studi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A STUDIO SPÓŁKA Z OGRANICZONĄ ODPOWIEDZIALNOŚCIĄ SPÓŁKA KOMANDY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Juliusza Słowackiego 10/4, </w:t>
              <w:br/>
              <w:t>40-093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96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88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ND-RPSL.08.03.02-24-038B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posażenie stanowisk pracy i organizacja szkolenia dla pracowników firmy w celu eliminacji szkodliwych czynników zdrowotnych wpływających na jakość i długość pozostania w zatrudni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KLIMOSZ"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Zjednoczenia 6,</w:t>
              <w:br/>
              <w:t>43-250 Pawł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 0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 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D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ustanne dążenie do poprawy warunków pracy pracowników zatrudnionych w Centrum Reumatologii Sp.  z o. 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LĄSKIE CENTRUM REUMATOLOGII, REHABILITACJI I ZAPOBIEGANIA NIEPEŁNOSPRAWNOŚCI IM. GEN. JERZEGO ZIĘTKA W USTRONIU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Szpitalna 11, </w:t>
              <w:br/>
              <w:t>43-450 Ustr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 1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E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órnośląskie Centrum Rehabilitacji "Repty"- przyjazny pracodawca II eta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REPTY" GÓRNOŚLĄSKIE CENTRUM REHABILITACJI IM.GEN.JERZEGO ZIĘ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J. Śniadeckiego 1, </w:t>
              <w:br/>
              <w:t>42-604 Tarnowskie Gó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84 3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34 22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F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zrost bezpieczeństwa BHP oraz zminimalizowanie zdrowotnych czynników ryzyka na stanowiskach pracy w firmie POLITAN Spółka z ograniczoną odpowiedzialnością S.K.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AN Spółka z ograniczoną odpowiedzialnością S.K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30, </w:t>
              <w:br/>
              <w:t>44-200 Ryb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 4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 77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8G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iej znaczy efektywniej - poprawa warunków pracy w Urzędzie Miasta Żo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ORY - MIASTO NA PRAWACH POWI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ja Wojska Polskiego 25, </w:t>
              <w:br/>
              <w:t>44-240 Ż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 15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 8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ND-RPSL.08.03.02-24-038H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y urzęd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 Śląsk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uliusza Ligonia 46,</w:t>
              <w:br/>
              <w:t>40-037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17 26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511 19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0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y pracownik najlepszą wizytówką firmy- eliminowanie zdrowotnych  czynników ryzyka w miejscu pracy  u zatrudnionych w Centrum Leczenia Oparzeń im. dr. Stanisława Sakiela w Siemianowicach Śląsk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Leczenia Oparzeń im. dr. Stanisława Sakiela w Siemianowicach Śląsk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Jana Pawła II 2, </w:t>
              <w:br/>
              <w:t>41-100 Siemianowice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 1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 5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1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ywizacja zawodowa poprzez eliminowanie zdrowotnych czynników ryzyka wśród pracowników Wojewódzkiego Parku Kultury i Wypoczynku w Chorzo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PARK KULTURY I WYPOCZYNKU IM. GEN.JERZEGO ZIĘTKA SPÓŁKA AKCYJ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. Różana 2,</w:t>
              <w:br/>
              <w:t>41-501 Ch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3 11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 3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2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arcie w profilaktyce zdrowotnej pracowników Przedsiębiorstwa Usługowo Handlowego  "IWO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H I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agiellońska 38,</w:t>
              <w:br/>
              <w:t>41-800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00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6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4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rawa warunków pracy poprzez doposażenie stanowisk w celu eliminacji zdrowotnych czynników ryzyka w Teatrze Rozrywki w Chorzowie z uwzględnieniem działań szkoleni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 ROZRYW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.Konopnickiej 1,</w:t>
              <w:br/>
              <w:t>41-500 Chor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 3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 5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5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gonomiczne stanowiska pracy w SQ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E QUA NON TS CENTRUM TELEMARKETINGU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udna 14,</w:t>
              <w:br/>
              <w:t>41-200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 2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 5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6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NIZACJA STANOWISK PRACY W KONIOR CLINIC SPÓŁKA Z OGRANICZONĄ ODPOWIEDZIALNOŚCIĄ SPÓŁKA KOMANDYT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OR CLINIC SPÓŁKA Z OGRANICZONĄ ODPOWIEDZIALNOŚCIĄ SPÓŁKA KOMANDY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szenna 11 /</w:t>
              <w:br/>
              <w:t>43-300 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 2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 1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7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i pracownicy SZUSZU Bartłomiej Kaniu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USZU BARTŁOMIEJ KANI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ana Barona 21,</w:t>
              <w:br/>
              <w:t>43-100 Ty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8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NIZACJA STANOWISK PRACY W KONIOR CLINIC SPÓŁKA Z OGRANICZONĄ ODPOWIEDZIALN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IOR CLINIC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szenna 11,</w:t>
              <w:br/>
              <w:t>43-300 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 0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 1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9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nizacja stanowisk pracy SPZTUiW w Siemianowicach Śląsk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Y PUBLICZNY ZAKLAD TERAPII UZALEŻNIEŃ I  WSPÓŁUZALEŻNIENIA W SIEMIANOWICACH ŚLĄSK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. Młodych 16, </w:t>
              <w:br/>
              <w:t>41-106 Siemianowice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 9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 2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A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rawa bezpieczeństwa i ergonomii pracy personelu Szpitala Powiatowego w Zawierc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POWIATOWY W ZAWIERC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odowa 14, </w:t>
              <w:br/>
              <w:t>42-400 Zawier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B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y pracownik - wyposażenie stanowisk pracy i szk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Drozdów 4, </w:t>
              <w:br/>
              <w:t>40-530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 4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8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C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i pracownicy w Rewido sp.z.o.o., sp.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IDO SPÓŁKA Z OGRANICZONĄ ODPOWIEDZIALNOŚCIĄ SPÓŁKA KOMANDYT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Dobra 13, </w:t>
              <w:br/>
              <w:t>40-119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3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E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 zdrowie Murcki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PITAL MURCKI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lfreda Sokołowskiego 2,</w:t>
              <w:br/>
              <w:t>40-749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103 3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0 91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F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siaj lepsze zdrowie niż wczoraj - jutro lepsza praca niż dzisi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SZPITAL ZESPOLO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rowska 15,</w:t>
              <w:br/>
              <w:t>42-200 Często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008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7 6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G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laktyka dla urzędnika - poprawa warunków pracy w Urzędzie Miejskim w Gliwica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WICE - MIASTO NA PRAWACH POWI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Zwycięstwa 21, </w:t>
              <w:br/>
              <w:t>44-100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74 29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09 3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9H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większenie bezpieczeństwa pracy pracowników produkcyjnych CADesigner Engineering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ESIGNER ENGINEERING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Henryka Dąbrowskiego 22/Brak, </w:t>
              <w:br/>
              <w:t>40-954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 4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3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0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epszenie warunków pracy pracowników produkcyjnych MANDAM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DAM SPÓŁKA Z OGRANICZONĄ ODPOWIEDZIALNOŚCI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oruńska 14,</w:t>
              <w:br/>
              <w:t>44-100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 44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 6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1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zpieczni w pracy - doposażenie miejsc pracy, zakup środków trwałych oraz szkolenia kadry pracowniczej sposobem na eliminowanie zdrowotnych czynników w miejscu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SA Lachowicz Krzyszt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. Konopnickiej 11,</w:t>
              <w:br/>
              <w:t>41-100 Siemianowice Ślą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2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rawa jakości stanowisk pracy i działania szkoleniowe narzędziem eliminowania czynników ryzyka w miejscu pracy i promowania aktywności zawodowej. Zdrowy pracownik - bezpieczniejszy pacje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Y PUBLICZNY ZAKŁAD OPIEKI ZDROWOTNEJ SZPITAL KOLEJOWY W WILKOWICACH-BYSTREJ /S.P.Z.O.Z. SZPITAL KOLEJOWY W WILKOWICACH-BYSTREJ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ywiecka 19, </w:t>
              <w:br/>
              <w:t>43-365 Wil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8 83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2 5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3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rawa warunków pracy pracowników Katowickiego Centrum Onkologii poprzez doposażenie miejsc pracy oraz organizację szkol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wickie Centrum Onkolo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aciborska 26,</w:t>
              <w:br/>
              <w:t>40-074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0 0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8 0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4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minacja zdrowotnych czynników ryzyka wśród pracowników Urzędu Miasta w Myszko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  MYSZ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Kościuszki 26/26, </w:t>
              <w:br/>
              <w:t>42-300 My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7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minowanie zdrowotnych czynników ryzyka w Oddziale Kancelarii Brokerskiej Rożek Brokers Group w Tych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ANCELARIA BROKERSKA "ROŻEK BROKERS GROUP" Bernard Roż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</w:t>
              <w:br/>
              <w:t>38-712 Grąz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 9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 5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9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OWI DŁUŻEJ - eliminacja zdrowotnych czynników ryzyka w miejscu pracy pracowników Wydziału Zamiejscowego w Chorzowie Wyższej Szkoły Bankowej w Pozna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ŻSZA SZKOŁA BANKOWA W POZNA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Powstańców Wielkopolskich 5, </w:t>
              <w:br/>
              <w:t>61-895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6 2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 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D-RPSL.08.03.02-24-03AA/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minacja zdrowotnych czynników ryzyka dla pracowników bezpośredniej produkcji w tyskim zakładzie FCA Po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CA POLAND SPÓŁKA AKCYJ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chała Grażyńskiego 141,</w:t>
              <w:br/>
              <w:t>43-300 Bielsko-B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5 7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6:00Z</dcterms:created>
  <dc:creator>Kocimska Anna</dc:creator>
  <dc:description/>
  <dc:language>en-US</dc:language>
  <cp:lastModifiedBy>Szymocha Barbara</cp:lastModifiedBy>
  <cp:lastPrinted>2017-10-06T10:09:00Z</cp:lastPrinted>
  <dcterms:modified xsi:type="dcterms:W3CDTF">2018-07-20T08:26:00Z</dcterms:modified>
  <cp:revision>2</cp:revision>
  <dc:subject/>
  <dc:title/>
</cp:coreProperties>
</file>