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5 do Procedury naboru kandydatów na ekspertów, prowadzeni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u kandydatów na ekspertów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PO WSL 2014-2020 oraz oceny pracy eksperta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BIORCZA LISTA Z WYNIKAMI PRACY EKSPERT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r naboru</w:t>
        <w:tab/>
        <w:t xml:space="preserve"> </w:t>
        <w:tab/>
        <w:tab/>
        <w:t>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łaściwa instytucja:</w:t>
        <w:tab/>
        <w:tab/>
        <w:t>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5"/>
        <w:gridCol w:w="2835"/>
      </w:tblGrid>
      <w:tr>
        <w:trPr>
          <w:trHeight w:val="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isko i imię ekspe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nik oceny (pozytywna/negatyw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Numer dziedziny/dziedzi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pis Przewodniczącego/Z-cy Przewodniczącego KOP</w:t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Należy wskazać numer dziedziny/dziedzin, w ramach której/których ekspert dokonywał czynności przewidzianych w zawartej z nim umow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57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53:00Z</dcterms:created>
  <dc:creator>Łapa Małgorzata</dc:creator>
  <dc:description/>
  <cp:keywords/>
  <dc:language>en-US</dc:language>
  <cp:lastModifiedBy>Peterek Anna</cp:lastModifiedBy>
  <cp:lastPrinted>2015-04-08T13:48:00Z</cp:lastPrinted>
  <dcterms:modified xsi:type="dcterms:W3CDTF">2017-11-29T08:47:00Z</dcterms:modified>
  <cp:revision>5</cp:revision>
  <dc:subject/>
  <dc:title/>
</cp:coreProperties>
</file>