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3-IZ.01-24-160/17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Grzes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olarczyk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Mus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k Kur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Woźn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ichalczyk - Lip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Jastrzą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acz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Kołodz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Mliczyńska-Haj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Osowie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Rachuba- Gł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</w:t>
    </w:r>
    <w:r>
      <w:rPr/>
      <w:drawing>
        <wp:inline distT="0" distB="0" distL="0" distR="0">
          <wp:extent cx="575627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Piórkowska Magdalena</cp:lastModifiedBy>
  <cp:lastPrinted>2015-04-08T13:48:00Z</cp:lastPrinted>
  <dcterms:modified xsi:type="dcterms:W3CDTF">2018-06-14T05:16:00Z</dcterms:modified>
  <cp:revision>22</cp:revision>
  <dc:subject/>
  <dc:title/>
</cp:coreProperties>
</file>