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5803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568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Lista złożonych wniosków w ramach konkursu </w:t>
      </w:r>
      <w:r>
        <w:rPr>
          <w:rFonts w:cs="Calibri"/>
          <w:b/>
        </w:rPr>
        <w:t>nr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</w:rPr>
        <w:t>RPSL.08.01.03-IZ.01-24-240/18</w:t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>Poddziałania</w:t>
      </w:r>
      <w:r>
        <w:rPr/>
        <w:t xml:space="preserve"> </w:t>
      </w:r>
      <w:r>
        <w:rPr>
          <w:rStyle w:val="StrongEmphasis"/>
        </w:rPr>
        <w:t>8.1.3 Zapewnienie dostępu do usług opiekuńczych nad dziećmi do 3 lat – konkurs (Obszary Strategicznej Interwencji - Bytom)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559"/>
        <w:gridCol w:w="1937"/>
        <w:gridCol w:w="2032"/>
        <w:gridCol w:w="1843"/>
        <w:gridCol w:w="1843"/>
        <w:gridCol w:w="1843"/>
        <w:gridCol w:w="1134"/>
        <w:gridCol w:w="1422"/>
      </w:tblGrid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w LS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ełna nazwa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kowita 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wnioskowanego dofinan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rstw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rzy (Nazwa i adres – jeśli dotyczy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78/18-001</w:t>
            </w:r>
          </w:p>
        </w:tc>
        <w:tc>
          <w:tcPr>
            <w:tcW w:w="1937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wy żłobek w Bytomiu szansą na zatrudnienie lub powrót do pracy osób opiekujących się dziećmi do lat 3, w tym dziećmi z niepełnosprawnościami</w:t>
            </w:r>
          </w:p>
        </w:tc>
        <w:tc>
          <w:tcPr>
            <w:tcW w:w="2032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KA STUDIO ANNA STAJNO</w:t>
            </w:r>
          </w:p>
        </w:tc>
        <w:tc>
          <w:tcPr>
            <w:tcW w:w="184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stańców Warszawskich 14/31</w:t>
              <w:br/>
              <w:t>41-902 Bytom</w:t>
            </w:r>
          </w:p>
        </w:tc>
        <w:tc>
          <w:tcPr>
            <w:tcW w:w="184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089 108,56 zł</w:t>
            </w:r>
          </w:p>
        </w:tc>
        <w:tc>
          <w:tcPr>
            <w:tcW w:w="184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8 415,53 zł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82/18-0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wy żłobek: KRAINA SKRZATÓW-BYTOM jako miejsce opieki nad małymi dziećmi przyjazne dla dzieci i rodziców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SZKOLE NIEPUBLICZNE KRAINA SKRZAT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ul. Szykowna 42</w:t>
              <w:br/>
            </w:r>
            <w:r>
              <w:rPr>
                <w:rFonts w:cs="Calibri"/>
                <w:sz w:val="18"/>
                <w:szCs w:val="18"/>
              </w:rPr>
              <w:t>44-240 Żo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2 267,5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1 195,4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KADIUSZ PANEK DAGRA COSMETICS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08.01.03-24-029H/18-0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tywni rodzice, szczęśliwe i zdrowe dzieci– utworzenie żłobka integracyjnego w Kozach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ACHUNKOWE "MERITUM" S.C. JOANNA BALKOWSKA, IZABELLA RAMEN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ul. Krakowska 11</w:t>
              <w:br/>
            </w:r>
            <w:r>
              <w:rPr>
                <w:rFonts w:cs="Calibri"/>
                <w:sz w:val="18"/>
                <w:szCs w:val="18"/>
              </w:rPr>
              <w:t>43-340 Koz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978 944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603 166,72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54:00Z</dcterms:created>
  <dc:creator>Kocimska Anna</dc:creator>
  <dc:description/>
  <cp:keywords/>
  <dc:language>en-US</dc:language>
  <cp:lastModifiedBy>Maniecka Anna</cp:lastModifiedBy>
  <cp:lastPrinted>2017-10-06T10:09:00Z</cp:lastPrinted>
  <dcterms:modified xsi:type="dcterms:W3CDTF">2018-05-25T06:52:00Z</dcterms:modified>
  <cp:revision>6</cp:revision>
  <dc:subject/>
  <dc:title/>
</cp:coreProperties>
</file>