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58039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84" w:hanging="568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before="0" w:after="0"/>
        <w:ind w:left="720" w:hanging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  <w:bCs/>
        </w:rPr>
        <w:t xml:space="preserve">Lista złożonych wniosków w ramach konkursu </w:t>
      </w:r>
      <w:r>
        <w:rPr>
          <w:rFonts w:cs="Calibri"/>
          <w:b/>
        </w:rPr>
        <w:t>nr</w:t>
      </w:r>
      <w:r>
        <w:rPr>
          <w:rFonts w:cs="Calibri"/>
          <w:b/>
          <w:i/>
        </w:rPr>
        <w:t xml:space="preserve"> </w:t>
      </w:r>
      <w:r>
        <w:rPr>
          <w:rFonts w:cs="Calibri"/>
          <w:b/>
        </w:rPr>
        <w:t>RPSL.08.01.03-IZ.01-24-238/18</w:t>
      </w:r>
    </w:p>
    <w:p>
      <w:pPr>
        <w:pStyle w:val="Normal"/>
        <w:jc w:val="center"/>
        <w:rPr>
          <w:rStyle w:val="StrongEmphasis"/>
        </w:rPr>
      </w:pPr>
      <w:r>
        <w:rPr>
          <w:b/>
        </w:rPr>
        <w:t>Poddziałania</w:t>
      </w:r>
      <w:r>
        <w:rPr/>
        <w:t xml:space="preserve"> </w:t>
      </w:r>
      <w:r>
        <w:rPr>
          <w:rStyle w:val="StrongEmphasis"/>
        </w:rPr>
        <w:t>8.1.3 Zapewnienie dostępu do usług opiekuńczych nad dziećmi do 3 lat – konkurs</w:t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559"/>
        <w:gridCol w:w="1843"/>
        <w:gridCol w:w="2126"/>
        <w:gridCol w:w="1843"/>
        <w:gridCol w:w="1843"/>
        <w:gridCol w:w="1843"/>
        <w:gridCol w:w="1134"/>
        <w:gridCol w:w="1422"/>
      </w:tblGrid>
      <w:tr>
        <w:trPr>
          <w:trHeight w:val="8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w L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Tytuł projek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łna nazwa wnioskod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res Wnioskod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łkowita wartość proje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  <w:tab w:val="left" w:pos="418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ota wnioskowanego dofinans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tnerstw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tnerzy (Nazwa i adres – jeśli dotyczy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08.01.03-24-026D/18-001</w:t>
            </w:r>
          </w:p>
        </w:tc>
        <w:tc>
          <w:tcPr>
            <w:tcW w:w="1843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Żłobek Pociecha w Pszczynie</w:t>
            </w:r>
          </w:p>
        </w:tc>
        <w:tc>
          <w:tcPr>
            <w:tcW w:w="2126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LEŚ-URDZOŃ ELŻBIETA ZESPÓŁ NIEPUBLICZNYCH PLACÓWEK EDUKACYJNYCH</w:t>
            </w:r>
          </w:p>
        </w:tc>
        <w:tc>
          <w:tcPr>
            <w:tcW w:w="1843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ul. Bielska 29</w:t>
              <w:br/>
              <w:t>43-200 Pszczyna</w:t>
            </w:r>
          </w:p>
        </w:tc>
        <w:tc>
          <w:tcPr>
            <w:tcW w:w="1843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058 158,00 zł</w:t>
            </w:r>
          </w:p>
        </w:tc>
        <w:tc>
          <w:tcPr>
            <w:tcW w:w="1843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31 179,04 zł</w:t>
            </w:r>
          </w:p>
        </w:tc>
        <w:tc>
          <w:tcPr>
            <w:tcW w:w="1134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e</w:t>
            </w:r>
          </w:p>
        </w:tc>
        <w:tc>
          <w:tcPr>
            <w:tcW w:w="1422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08.01.03-24-026E/18-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worzenie dodatkowych miejsc żłobkowych w  InteGra SportArt Żłobek z oddziałem integracyjnym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ortArt Paweł Jana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Arctowskiego 1D</w:t>
              <w:br/>
              <w:t>43-100 Tych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8 612,61 z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0 379,1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e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08.01.03-24-026F/18-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Żłobek Kubuś bezpiecznym miejscem dla maluszk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iM Karolina Dąbrowska-Lisiec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l. Drzymały 5 </w:t>
              <w:br/>
              <w:t xml:space="preserve">42-660 Kalety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5 523,70 z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4 860,86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e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08.01.03-24-026H/18-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Żłobku Kalejdoskop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UNIWERSYTET MALUTKI KALEJDOSKOP Angelika Pawlińsk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l. PCK 10 </w:t>
              <w:br/>
              <w:t xml:space="preserve">43-300 Bielsko-Biała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2 136,90 z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9 080,47 z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RP INWESTYCJE - ROZWÓJ - PERSONEL SPÓŁKA Z OGRANICZONĄ ODPOWIEDZIALNOŚCIĄ</w:t>
            </w:r>
          </w:p>
        </w:tc>
      </w:tr>
      <w:tr>
        <w:trPr>
          <w:trHeight w:val="4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08.01.03-24-0270/18-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ktywni rodzice - szczęśliwe dzieci 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MINA MIASTO CZĘSTOCHOW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Śląska 11/13 </w:t>
              <w:br/>
              <w:t>42-200 Częstochow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 254 600,30 z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984 048,26 z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e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08.01.03-24-0271/18-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aniolandia - Punkt Opieki Dziennej dla 10 dzieci w wieku do lat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OWARZYSZENIE NA RZECZ OSÓB NIEDOSTOSOWANYCH SPOŁECZNIE, Z POWAŻNYMI ZABURZENIAMI W FUNKCJONOWANIU SPOŁECZNYM - EMPAT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ul. Pużaka 11/3</w:t>
              <w:br/>
              <w:t>42-200 Częstochow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96 981,25 z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9 343,5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e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08.01.03-24-0272/18-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lub dziecięcy szansą dla rodziców i opiekunów powracających do pracy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KOŁA RODZENIA TERCET  MAŁGORZATA BĄCALS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ul. Stanisława Kossutha 3/7</w:t>
              <w:br/>
              <w:t>40-844 Katowi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6 115,00 z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15 781,2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IĘCEK TOMASZ Horyzont Projekt</w:t>
            </w:r>
          </w:p>
        </w:tc>
      </w:tr>
      <w:tr>
        <w:trPr>
          <w:trHeight w:val="16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08.01.03-24-0273/18-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iem, że dam radę! Dziecko w żłobku. Ja wracam do pracy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"POLCARGO-GLIWICE" SPÓŁKA Z OGRANICZONĄ ODPOWIEDZIALNOŚCI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ul. Józefa Skalskiego 8</w:t>
              <w:br/>
              <w:t>44-121 Gliwi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 100 337,58 z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848 297,07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EGAR SŁONECZNY SPÓŁKA Z OGRANICZONĄ ODPOWIEDZIALNOŚCIĄ</w:t>
            </w:r>
          </w:p>
        </w:tc>
      </w:tr>
      <w:tr>
        <w:trPr>
          <w:trHeight w:val="7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08.01.03-24-0274/18-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Żłobek Pod gwiazdką szansą na aktywizację zawodową mieszkańców Gminy Wręczyca Wielka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OTR MIŁA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Antonia Vivaldiego 12/6</w:t>
              <w:br/>
              <w:t>52-129 Wrocła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7 465,00 z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5 455,36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RZĄD GMINY WRĘCZYCA WIELKA</w:t>
            </w:r>
          </w:p>
        </w:tc>
      </w:tr>
      <w:tr>
        <w:trPr>
          <w:trHeight w:val="4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08.01.03-24-0275/18-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chowujemy i pracujem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MINA SKOCZÓ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Rynek 1</w:t>
              <w:br/>
              <w:t>43-430 Skoczó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 673 000,29 z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 352 240,25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e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WND-RPSL.08.01.03-24-0276/18-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posażenie dla rozbudowywanego Żłobka Miejskiego w Zawierciu przy ul. Marszałkowskiej 28C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MINA ZAWIERCI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ul. Leśna 2 </w:t>
              <w:br/>
              <w:t>42-400 Zawierci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5 620,00 z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7 016,00 z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e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08.01.03-24-0277/18-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Otwieramy kolejne drzwi dla maluszków - utworzenie 30 nowych miejsc opieki nad dziećmi do lat 3 w Katowicach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IKA STUDIO ANNA STAJN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owstańców Warszawskich 14/31</w:t>
              <w:br/>
              <w:t>41-902Byto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182 729,32 z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040 801,80 z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e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08.01.03-24-0279/18-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ktywizacja zawodowa osób wyłącznych z rynku pracy z powodu opieki nad małymi dziećmi, przez utworzenie 40 nowych</w:t>
              <w:br/>
              <w:t>miejsc w nowo powstałym żłobku w Gm. miejskiej w Katowicac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NTRUM KONSYLIUM SPÓŁKA Z OGRANICZONĄ ODPOWIEDZIALNOŚCI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ul. Zbaraska 1/14</w:t>
              <w:br/>
              <w:t>41-200 Sosnowie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101 368,03 z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969 203,87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OWARZYSZENIE "AKTYWNE KOBIETY"</w:t>
            </w:r>
          </w:p>
        </w:tc>
      </w:tr>
      <w:tr>
        <w:trPr>
          <w:trHeight w:val="3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08.01.03-24-027A/18-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Żłobek ,,Mali Giganci" - szansą rodziców na powrót do aktywności zawodowej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 FINANSE SPÓŁKA Z OGRANICZONĄ ODPOWIEDZIALNOŚCI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ul. Jana Matejki 31A 43-600 Jaworzn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2 951 963,41 z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 597 727,8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GURDEK ROMAN PIOTR EUROBUD DEVELOPMENT</w:t>
            </w:r>
          </w:p>
        </w:tc>
      </w:tr>
      <w:tr>
        <w:trPr>
          <w:trHeight w:val="4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08.01.03-24-027B/18-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by uśmiechnięta była buzia od ucha do ucha zapisz do naszego klubiku swojego Maluch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"BAJKOLANDIA" CENTRUM ROZRYWKI DLA DZIECI SYLWIA MILCUSZ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ul. Strażacka 8  </w:t>
              <w:br/>
              <w:t>44-352 Czyżowi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311 016,32 z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153 694,36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IĘCEK TOMASZ Horyzont Projekt</w:t>
            </w:r>
          </w:p>
        </w:tc>
      </w:tr>
      <w:tr>
        <w:trPr>
          <w:trHeight w:val="7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08.01.03-24-027C/18-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lorowa Kraina Maluchów - szansą rozwoju zawodowego rodziców i opiekunów dzieci do lat 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ismed Maja Szewczy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ul. Gołębia 8</w:t>
              <w:br/>
              <w:t>43-600 Jaworzn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 051 772,68 z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805 559,96 z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IĘCEK TOMASZ Horyzont Projekt</w:t>
            </w:r>
          </w:p>
        </w:tc>
      </w:tr>
      <w:tr>
        <w:trPr>
          <w:trHeight w:val="7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08.01.03-24-027D/18-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Żłobek Słonik w Katowicach wspiera aktywizację zawodową rodziców i opiekunów dzieci do lat 3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epubliczny Żłobek i Przedszkole Słonik Elżbieta Nowina-Konop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ul. Obroki 70</w:t>
              <w:br/>
              <w:t xml:space="preserve"> 40-833Katowi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 873 724,40 z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 408 877,47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ięcek Tomasz Horyzont Projekt</w:t>
            </w:r>
          </w:p>
        </w:tc>
      </w:tr>
      <w:tr>
        <w:trPr>
          <w:trHeight w:val="7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08.01.03-24-027E/18-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luchy z Cieszyna wyruszają w świat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HE OXFORD CENTRE KATARZYNA ŻABIŃ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ul. Sikorskiego 16</w:t>
              <w:br/>
              <w:t>43-450 Ustro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1 876,73 z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8 451,52 z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08.01.03-24-027F/18-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dosna Kraina w Ciasnej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ellmach.pl Krzysztof Stellm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ul. Brzozowa 16  </w:t>
              <w:br/>
              <w:t>42-793Cias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035 000,00 z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10 800,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"HOGER" SPÓŁKA Z OGRANICZONĄ ODPOWIEDZIALNOŚCIĄ</w:t>
            </w:r>
          </w:p>
        </w:tc>
      </w:tr>
      <w:tr>
        <w:trPr>
          <w:trHeight w:val="11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WND-RPSL.08.01.03-24-027H/18-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per Rodzice wracają do pracy!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kademia Projektów Canviar Anna Krakowiak-Rusoc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Czerwone Maki 45/24</w:t>
              <w:br/>
              <w:t>30-392 Krakó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710 730,80 z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505 443,1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08.01.03-24-0280/18-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ktywizacja zawodowa osób wyłącznych z rynku pracy z powodu opieki nad małymi dziećmi, przez utworzenie 30 nowych</w:t>
              <w:br/>
              <w:t>miejsc w nowo powstałym Klubie Malucha Bączek w Gm. wiejskiej i miejscowości Łodygowic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rbara Bą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-392 Międzyrzecze Dolne 2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00 423,75 z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92 372,9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WND-RPSL.08.01.03-24-0281/18-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sz Żłobek w Łagiewnikach Wielkic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3A.PL spółka z ograniczoną odpowiedzialności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iątkowska 110 A/1</w:t>
              <w:br/>
              <w:t>60-649 Pozna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37 360,00 z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0 876,8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mina Pawonków</w:t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08.01.03-24-0283/18-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„</w:t>
            </w:r>
            <w:r>
              <w:rPr>
                <w:rFonts w:cs="Calibri"/>
                <w:sz w:val="18"/>
                <w:szCs w:val="18"/>
              </w:rPr>
              <w:t>Mama i Tata wracają do pracy”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WIAZDOLANDIA - BRANICKI SPÓŁKA JAW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ul. Bernardyńska 46</w:t>
              <w:br/>
              <w:t>44-100 Gliwic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 038 518,02 z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 553 895,86 z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IĘCEK TOMASZ Horyzont Projekt</w:t>
            </w:r>
          </w:p>
        </w:tc>
      </w:tr>
      <w:tr>
        <w:trPr>
          <w:trHeight w:val="4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08.01.03-24-0284/18-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datkowe miejsca opieki nad dziećmi do 3 lat w żłobku U Karolc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ylwia Kukuczka Niepubliczne Przedszkole i żłobek u Karol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highlight w:val="red"/>
              </w:rPr>
            </w:pPr>
            <w:r>
              <w:rPr>
                <w:rFonts w:cs="Calibri"/>
                <w:sz w:val="18"/>
                <w:szCs w:val="18"/>
              </w:rPr>
              <w:t xml:space="preserve">ul. Krzywa 8B </w:t>
              <w:br/>
              <w:t>43-430 Skoczó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767 882,77 z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555 736,84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08.01.03-24-0285/18-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tworzenie i funkcjonowanie żłobka KRAINA SKRZATÓW RUDA ŚLĄSKA, jako jednostki przyjaznej dla dzieci i rodziców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RZEDSZKOLE NIEPUBLICZNE KRAINA SKRZA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highlight w:val="red"/>
              </w:rPr>
            </w:pPr>
            <w:r>
              <w:rPr>
                <w:rFonts w:cs="Calibri"/>
                <w:sz w:val="18"/>
                <w:szCs w:val="18"/>
              </w:rPr>
              <w:t xml:space="preserve">ul. Szykowna 42  </w:t>
              <w:br/>
              <w:t>44-240 Żor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58 517,50 z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55 495,4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KADIUSZ PANEK DAGRA COSMETICS</w:t>
            </w:r>
          </w:p>
        </w:tc>
      </w:tr>
      <w:tr>
        <w:trPr>
          <w:trHeight w:val="4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08.01.03-24-0286/18-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jkowy Manhattan – szansa powrotu rodziców i opiekunów na rynek pracy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NYŚ MO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ul. Kosmonautów 4/26A</w:t>
              <w:br/>
              <w:t>41-303Dąbrowa Górnicz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 147 260,89 z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 769 589,58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IĘCEK TOMASZ Horyzont Projekt</w:t>
            </w:r>
          </w:p>
        </w:tc>
      </w:tr>
      <w:tr>
        <w:trPr>
          <w:trHeight w:val="7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08.01.03-24-0287/18-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ktywizacja zawodowa osób wyłącznych z rynku pracy z powodu opieki nad małymi dziećmi, przez utworzenie 40 nowych miejsc w nowo powstałym żłobku w Częstochowi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IRMA ''ANNA'' ANNA GRUZ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ul. Olsztyńska 43/4</w:t>
              <w:br/>
              <w:t>42-202 Częstochow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00 732,50 z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92 644,6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08.01.03-24-0288/18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ma wraca do pra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ANKIEWICZ BARTO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Marszałka Józefa Piłsudskiego 46/18A</w:t>
              <w:br/>
              <w:t>41-200 Sosnow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 807 323,65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 470 444,81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ięcek Tomasz Horyzont Projekt</w:t>
            </w:r>
          </w:p>
        </w:tc>
      </w:tr>
      <w:tr>
        <w:trPr>
          <w:trHeight w:val="4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08.01.03-24-0289/18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aina Odkrywcy w Bielsku Biał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AINA ODKRYWCY SPÓŁKA Z OGRANICZONĄ ODPOWIEDZIALNOŚCI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Bronowicka 86/2</w:t>
              <w:br/>
              <w:t>30-091 Kra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 668 552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 348 325,76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08.01.03-24-028A/18-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kuna Matata I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LUK-ŚWIERCZEK MIRELLA MDS CENTRUM WSPARCIA BIZNES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ul. Przedwiośnie 8/6</w:t>
              <w:br/>
              <w:t>44-119Gliwic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 237 859,75 z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969 316,58 z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08.01.03-24-028B/18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Mama wraca do pracy, dzieci pod czujnym okiem cioc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ANKIEWICZ BARTO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Marszałka Józefa Piłsudskiego 46/18A</w:t>
              <w:br/>
              <w:t>41-200 Sosnow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943 134,42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709 958,29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ięcek Tomasz Horyzont Projekt</w:t>
            </w:r>
          </w:p>
        </w:tc>
      </w:tr>
      <w:tr>
        <w:trPr>
          <w:trHeight w:val="7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08.01.03-24-028C/18-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aina odkrywcy w Gliwicach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AINA ODKRYWCY SPÓŁKA Z OGRANICZONĄ ODPOWIEDZIALNOŚCI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Bronowicka 86/2</w:t>
              <w:br/>
              <w:t>30-091 Kraków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 697 900,00 z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 374 152,00 z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08.01.03-24-028D/18-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Żłobek AUTOBUSIK - nowe miejsce opieki dla dzieci do lat 3  w Lublińc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"PRZEDSIĘBIORSTWO HANDLOWO-USŁUGOWE LARIX" SPÓŁKA Z OGRANICZONĄ ODPOWIEDZIALNOŚCI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ul. Klonowa 11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42-700 Lublinie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 852 946,00 z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 790 592,48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EGAR SŁONECZNY SPÓŁKA Z OGRANICZONĄ ODPOWIEDZIALNOŚCIĄ</w:t>
            </w:r>
          </w:p>
        </w:tc>
      </w:tr>
      <w:tr>
        <w:trPr>
          <w:trHeight w:val="4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08.01.03-24-028E/18-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ółdzielcy wsparciem dla rodziny – powrót rodziców na rynek pracy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ÓŁDZIELNIA SOCJALNA SZKRABK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ul. Żorska 238</w:t>
              <w:br/>
              <w:t>44-203 Rybni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104 429,00 z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71 897,52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IĘCEK TOMASZ Horyzont Projekt</w:t>
            </w:r>
          </w:p>
        </w:tc>
      </w:tr>
      <w:tr>
        <w:trPr>
          <w:trHeight w:val="4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08.01.03-24-028F/18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łe pingwinki aktywizują zawodowo rodziców i opiekunów dzieci do lat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YL TERESA PRZEDSIĘBIORSTWO WIELOBRANŻOWE OPIEKA NAD DZIEĆMI PINGWIN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ul. Marcina Kasprzaka 2</w:t>
              <w:br/>
              <w:t>41-600 Świętochłow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5 775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92 282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IĘCEK TOMASZ Horyzont Projekt</w:t>
            </w:r>
          </w:p>
        </w:tc>
      </w:tr>
      <w:tr>
        <w:trPr>
          <w:trHeight w:val="4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08.01.03-24-028G/18-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„</w:t>
            </w:r>
            <w:r>
              <w:rPr>
                <w:rFonts w:cs="Calibri"/>
                <w:sz w:val="18"/>
                <w:szCs w:val="18"/>
              </w:rPr>
              <w:t>Nowy Oddział w żłobku w Orzeszu”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ASTO ORZES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ul. św. Wawrzyńca 21</w:t>
              <w:br/>
              <w:t>43-180 Orzesz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024 882,35 z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01 896,47 z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ŻSZA SZKOŁA HUMANITAS</w:t>
            </w:r>
          </w:p>
        </w:tc>
      </w:tr>
      <w:tr>
        <w:trPr>
          <w:trHeight w:val="4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08.01.03-24-028H/18-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ktywizacja zawodowa osób wyłącznych z rynku pracy z powodu opieki nad małymi dziećmi, przez utworzenie 15 nowych miejsc w żłobku Katilandia w Zawierci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wujęzyczne Niepubliczne Przedszkole i Żłobek "Katilandia" Katarzyna Tyl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highlight w:val="red"/>
              </w:rPr>
            </w:pPr>
            <w:r>
              <w:rPr>
                <w:rFonts w:cs="Calibri"/>
                <w:sz w:val="18"/>
                <w:szCs w:val="18"/>
              </w:rPr>
              <w:t>ul. Siewierska 74</w:t>
              <w:br/>
              <w:t>42-400 Zawierci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0 718,75 z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23 032,5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JAZD JURAJSKI SPÓŁKA JAWNA BREWKA MARCIN BREWKA BARBARA</w:t>
            </w:r>
          </w:p>
        </w:tc>
      </w:tr>
      <w:tr>
        <w:trPr>
          <w:trHeight w:val="17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08.01.03-24-0290/18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eatywny Rozwój Dzieci wraz z aktywizacją zawodową rodziców i opiekunów dla dzieci do lat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RIOLA KOZŁOWSKA AKADEMIA ROZWOJU Mariola Kozłow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highlight w:val="red"/>
              </w:rPr>
            </w:pPr>
            <w:r>
              <w:rPr>
                <w:rFonts w:cs="Calibri"/>
                <w:sz w:val="18"/>
                <w:szCs w:val="18"/>
              </w:rPr>
              <w:t xml:space="preserve">ul. Franklina Roosevelta 98 </w:t>
              <w:br/>
              <w:t>41-800 Zabr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337 526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177 022,88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IĘCEK TOMASZ Horyzont Projekt</w:t>
            </w:r>
          </w:p>
        </w:tc>
      </w:tr>
      <w:tr>
        <w:trPr>
          <w:trHeight w:val="17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08.01.03-24-0291/18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wy żłobek w Bielsku-Białej. Rozwój maluszków, rozwój rodzic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EDSZKOLE NIEPUBLICZNE  "DOBRA WRÓŻKA"  SPÓŁKA CYWILNA   DOMINIKA SAMUŚ, MARZENA ZIELIŃ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ul. Elizy Orzeszkowej 89</w:t>
              <w:br/>
              <w:t>43-300 Bielsko-Bia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53 087,5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38 717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IĘCEK TOMASZ Horyzont Projekt</w:t>
            </w:r>
          </w:p>
        </w:tc>
      </w:tr>
      <w:tr>
        <w:trPr>
          <w:trHeight w:val="17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08.01.03-24-0292/18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Żłobek Jonat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LACÓWKA OŚWIATOWA "JONATAN" SPÓŁKA CYWILNA AGNIESZKA MICHALAK, PAWEŁ CIEPLIŃ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ul. Stanisława Wyspiańskiego 29</w:t>
              <w:br/>
              <w:t>43-300 Bielsko-Bia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452 890,65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278 543,77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7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08.01.03-24-0293/18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kademia Małych Gigantów - utworzenie nowych miejsc opieki nad dziećmi do lat 3 w Żłobku Little Giants - Mali Giganci w Jastrzębiu-Zdroj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G &amp; JG SPÓŁKA Z OGRANICZONĄ ODPOWIEDZIALNOŚCI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ul. Hodowców 139 E</w:t>
              <w:br/>
              <w:t>43-243 Wisła Wiel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96 71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89 104,8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7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08.01.03-24-0294/18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Żłobek szansą na rozwój kariery zawodow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udio Art Music Paweł Szm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ul. Gen. Władysława Andersa 21B/19</w:t>
              <w:br/>
              <w:t>42-600 Tarnowskie Gó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 632 742,98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 196 813,82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IĘCEK TOMASZ Horyzont Projekt</w:t>
            </w:r>
          </w:p>
        </w:tc>
      </w:tr>
      <w:tr>
        <w:trPr>
          <w:trHeight w:val="17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08.01.03-24-0295/18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Nowym roku idę do pracy! W nowym roku idę do żłobka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DUKO AGNIESZKA CICHOC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mii Krajowej 6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40-671 Katow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 024 066,45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 661 178,48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7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08.01.03-24-0297/18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bry start - utworzenie nowych miejsc opieki nad dziećmi do lat 3 w jaworznickim żłob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WORZNO - MIASTO NA PRAWACH POWIA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Grunwaldzka 33</w:t>
              <w:br/>
              <w:t>43-600 Jaworz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475 032,8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298 028,86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7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08.01.03-24-0298/18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"Kraina Elfów w Sośnicowicach - rodzic w pracy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IRMA HANDLOWO-USŁUGOWA JUSTYNA G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ul. Kozielska 105A</w:t>
              <w:br/>
              <w:t>44-121 Gliw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4 489,06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4 750,37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7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08.01.03-24-0299/18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laneta Maluchów rośnie w siłę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KS S.C. KARINA LEPSZY ADRIAN LEPSZY-BAYARA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Stodolna 1/-</w:t>
              <w:br/>
              <w:t>44-240Ż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15 587,88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53 717,33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7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08.01.03-24-029A/18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eśli chcesz mieć w domu zucha do naszego żłobka wyślij maluc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bina Brzezowska Pikabu Kreatywna Przestrzeń dla Dzie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ul. Pawła Kubiny 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41-710 Ruda Ślą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 415 066,82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 125 258,8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IĘCEK TOMASZ Horyzont Projekt</w:t>
            </w:r>
          </w:p>
        </w:tc>
      </w:tr>
      <w:tr>
        <w:trPr>
          <w:trHeight w:val="17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08.01.03-24-029B/18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ełniony rodzic w pracy – radosne dziecko w żłobk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Żłobek "Bociankowo" Marta Kazanec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I Armii Wojska Polskiego 1/21</w:t>
              <w:br/>
              <w:t>43-300 Bielsko-Bia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361 844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198 422,72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IĘCEK TOMASZ Horyzont Projekt</w:t>
            </w:r>
          </w:p>
        </w:tc>
      </w:tr>
      <w:tr>
        <w:trPr>
          <w:trHeight w:val="17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08.01.03-24-029C/18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"Kraina Elfów w Gliwicach - rodzic w pracy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IRMA HANDLOWO-USŁUGOWA JUSTYNA G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ul. Kozielska 105A</w:t>
              <w:br/>
              <w:t>44-121 Gliw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8 124,47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7 949,53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7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08.01.03-24-029D/18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ppy Family – szczęśliwe dzieciństwo i aktywne rodziciels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WISTEK MACIEJ FIRMA HANDLOWO-USŁUGOWA MIXLINE skrót:MIXL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highlight w:val="red"/>
              </w:rPr>
            </w:pPr>
            <w:r>
              <w:rPr>
                <w:rFonts w:cs="Calibri"/>
                <w:sz w:val="18"/>
                <w:szCs w:val="18"/>
              </w:rPr>
              <w:t xml:space="preserve">ul. Zamkowa 19 </w:t>
              <w:br/>
              <w:t>41-200 Sosnow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326 619,2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167 424,9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IĘCEK TOMASZ Horyzont Projekt</w:t>
            </w:r>
          </w:p>
        </w:tc>
      </w:tr>
      <w:tr>
        <w:trPr>
          <w:trHeight w:val="17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08.01.03-24-029E/18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dosna Kraina w Lublińc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ellmach.pl Krzysztof Stellm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highlight w:val="red"/>
              </w:rPr>
            </w:pPr>
            <w:r>
              <w:rPr>
                <w:rFonts w:cs="Calibri"/>
                <w:sz w:val="18"/>
                <w:szCs w:val="18"/>
              </w:rPr>
              <w:t>ul. Brzozowa 16</w:t>
              <w:br/>
              <w:t>42-793 Cias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035 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10 80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"HOGER" SPÓŁKA Z OGRANICZONĄ ODPOWIEDZIALNOŚCIĄ</w:t>
            </w:r>
          </w:p>
        </w:tc>
      </w:tr>
      <w:tr>
        <w:trPr>
          <w:trHeight w:val="17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08.01.03-24-029F/18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częśliwe i Zdrowe Maluszki - utworzenie integracyjnego żłobka w Katowic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RA OSMAN-WYSZYŃSKA " Happy Kids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dr. Jana Piltza </w:t>
              <w:br/>
              <w:t>41/130-392 Kra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 187 821,67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 805 283,07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7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08.01.03-24-029G/18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yjazny Zakątek - przyjazny powrót do pra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stytut Rozwoju Osobowości "Persona" Katarzyna Gr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ul. Józefa Piernikarczyka 12</w:t>
              <w:br/>
              <w:t>40-749 Katow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121 479,2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6 901,7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7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08.01.03-24-02A0/18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ktywizacja zawodowa osób wyłącznych z rynku pracy z powodu opieki nad małymi dziećmi, przez utworzenie 32 nowych miejsc w nowo powstałym żłobku w Rybni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NIA KOTULA KLUB MALUCHA WESOŁE MALUSZ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ul. Wolności 14 A</w:t>
              <w:br/>
              <w:t>44-230 Czerwionka-Leszczy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19 915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9 525,2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t For You Paweł Andrukonis</w:t>
            </w:r>
          </w:p>
        </w:tc>
      </w:tr>
      <w:tr>
        <w:trPr>
          <w:trHeight w:val="17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08.01.03-24-02A1/18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aina Odkrywcy w Częstochow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AINA ODKRYWCY SPÓŁKA Z OGRANICZONĄ ODPOWIEDZIALNOŚCI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Bronowicka 86/2</w:t>
              <w:br/>
              <w:t>30-091 Kra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 687 09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 364 639,2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7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08.01.03-24-02A2/18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óweczki - Małe sóweczki w żłobku - Rodzice w pra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RBE BEATA MAZUR-MICHAŁOW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ul. Węglowa 18a</w:t>
              <w:br/>
              <w:t>41-106 Siemianowice Śląs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90 798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7 902,24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7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08.01.03-24-02A3/18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myk Słoń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"PUBLISHER-INNOWACJE" Emilia Gib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Ustrońska 24</w:t>
              <w:br/>
              <w:t>43-440 Golesz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033 705,19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09 660,57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7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08.01.03-24-02A4/18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esołe Skrzaty zapewniają Mamie spokojną głowę w pra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ŻŁOBEK  WESOŁE SKRZATY  RENATA STACHOW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ul. Leśna 15/1</w:t>
              <w:br/>
              <w:t>43-100 Tych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5 31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7 472,8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7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08.01.03-24-02A5/18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dosne Dzieci w Wesołym Domku to spokojni Rodzice w pra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"BAKOWSKI" ANDRZEJ JAN BAKOW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highlight w:val="red"/>
              </w:rPr>
            </w:pPr>
            <w:r>
              <w:rPr>
                <w:rFonts w:cs="Calibri"/>
                <w:sz w:val="18"/>
                <w:szCs w:val="18"/>
              </w:rPr>
              <w:t>Powstańców Śląskich 17</w:t>
              <w:br/>
              <w:t>44-186 Gierałtow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412 035,2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242 590,98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FIRMA HANDLOWO-USŁUGOWA ANDRZEJ MOTYL 2. HANDLOWA SPÓŁKA CYWILNA "CENTRUM - 4" ANDRZEJ MOTYL</w:t>
            </w:r>
          </w:p>
        </w:tc>
      </w:tr>
      <w:tr>
        <w:trPr>
          <w:trHeight w:val="17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08.01.03-24-02A6/18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dosna Kraina w Pawonkow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ellmach.pl Krzysztof Stellm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highlight w:val="red"/>
              </w:rPr>
            </w:pPr>
            <w:r>
              <w:rPr>
                <w:rFonts w:cs="Calibri"/>
                <w:sz w:val="18"/>
                <w:szCs w:val="18"/>
              </w:rPr>
              <w:t>ul. Brzozowa 16</w:t>
              <w:br/>
              <w:t>42-793 Cias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035 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10 80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"HOGER" SPÓŁKA Z OGRANICZONĄ ODPOWIEDZIALNOŚCIĄ</w:t>
            </w:r>
          </w:p>
        </w:tc>
      </w:tr>
      <w:tr>
        <w:trPr>
          <w:trHeight w:val="17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08.01.03-24-02A7/18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uszam w świat! Przystanek pierwszy - żłobe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EKSANDRA KARLIK LOGOPED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highlight w:val="red"/>
              </w:rPr>
            </w:pPr>
            <w:r>
              <w:rPr>
                <w:rFonts w:cs="Calibri"/>
                <w:sz w:val="18"/>
                <w:szCs w:val="18"/>
              </w:rPr>
              <w:t>ul. Krótka 43</w:t>
              <w:br/>
              <w:t>40-639 Katow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87 653,75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81 135,3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lang w:val="en-US"/>
    </w:rPr>
  </w:style>
  <w:style w:type="character" w:styleId="TekstprzypisudolnegoZnak">
    <w:name w:val="Tekst przypisu dolnego Znak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09:00Z</dcterms:created>
  <dc:creator>Kocimska Anna</dc:creator>
  <dc:description/>
  <cp:keywords/>
  <dc:language>en-US</dc:language>
  <cp:lastModifiedBy>Maniecka Anna</cp:lastModifiedBy>
  <cp:lastPrinted>2017-10-06T10:09:00Z</cp:lastPrinted>
  <dcterms:modified xsi:type="dcterms:W3CDTF">2018-05-25T06:57:00Z</dcterms:modified>
  <cp:revision>11</cp:revision>
  <dc:subject/>
  <dc:title/>
</cp:coreProperties>
</file>