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eastAsia="pl-PL"/>
        </w:rPr>
        <w:t xml:space="preserve">Zasady realizacji procesu rewitalizacji w nawiązaniu do Wytycznych w zakresie rewitalizacji w programach operacyjnych na lata 2014-2020 </w:t>
      </w:r>
    </w:p>
    <w:p>
      <w:pPr>
        <w:pStyle w:val="Normal"/>
        <w:spacing w:before="0" w:after="240"/>
        <w:ind w:firstLine="708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4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października 2015 r.</w:t>
      </w:r>
    </w:p>
    <w:p>
      <w:pPr>
        <w:pStyle w:val="Normal"/>
        <w:spacing w:before="0" w:after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owice, </w:t>
        <w:tab/>
        <w:t xml:space="preserve">ul. Krasińskiego 2, </w:t>
        <w:tab/>
        <w:t>Aula A0 (parter)</w:t>
      </w:r>
    </w:p>
    <w:p>
      <w:pPr>
        <w:pStyle w:val="Normal"/>
        <w:ind w:left="212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Budynek Zakładu Doskonalenia Zawodowego i Śląskiej Wyższej Szkoły Zarządzania im. gen. Jerzego Ziętka  w Katowicach, </w:t>
      </w:r>
      <w:r>
        <w:rPr>
          <w:rFonts w:cs="Times New Roman" w:ascii="Times New Roman" w:hAnsi="Times New Roman"/>
          <w:b/>
          <w:i/>
          <w:sz w:val="24"/>
          <w:szCs w:val="24"/>
        </w:rPr>
        <w:t>wejście od ul. św. Jacka 3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left="212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>
          <w:trHeight w:val="737" w:hRule="atLeast"/>
        </w:trPr>
        <w:tc>
          <w:tcPr>
            <w:tcW w:w="1809" w:type="dxa"/>
            <w:tcBorders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:00 – 09:10</w:t>
            </w:r>
          </w:p>
        </w:tc>
        <w:tc>
          <w:tcPr>
            <w:tcW w:w="7403" w:type="dxa"/>
            <w:tcBorders>
              <w:left w:val="single" w:sz="4" w:space="0" w:color="FFC000"/>
              <w:bottom w:val="single" w:sz="4" w:space="0" w:color="FFC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witanie uczestników / otwarcie spotkania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:10 – 10:00</w:t>
            </w:r>
          </w:p>
        </w:tc>
        <w:tc>
          <w:tcPr>
            <w:tcW w:w="740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l-PL"/>
              </w:rPr>
              <w:t>Zasady realizacji projektów rewitalizacyjnych w ramach Regionalnego Programu Operacyjnego Województwa Śląskiego na lata 2014 – 2020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30 – 11:00</w:t>
            </w:r>
          </w:p>
        </w:tc>
        <w:tc>
          <w:tcPr>
            <w:tcW w:w="740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l-PL"/>
              </w:rPr>
              <w:t>Pytania/odpowiedzi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00 – 11:30</w:t>
            </w:r>
          </w:p>
        </w:tc>
        <w:tc>
          <w:tcPr>
            <w:tcW w:w="740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rwa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30 – 12:30</w:t>
            </w:r>
          </w:p>
        </w:tc>
        <w:tc>
          <w:tcPr>
            <w:tcW w:w="740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l-PL"/>
              </w:rPr>
              <w:t>Lokalne Programy Rewitalizacyjne i projekty rewitalizacyjne z nich wynikające w nawiązaniu do Wytycznych w zakresie rewitalizacji w programach operacyjnych na lata 2014-2020 oraz Regionalnego Programu Operacyjnego Województwa Śląskiego na lata 2014 – 2020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30 – 14:00</w:t>
            </w:r>
          </w:p>
        </w:tc>
        <w:tc>
          <w:tcPr>
            <w:tcW w:w="7403" w:type="dxa"/>
            <w:tcBorders>
              <w:top w:val="single" w:sz="4" w:space="0" w:color="FFC000"/>
              <w:left w:val="single" w:sz="4" w:space="0" w:color="FFC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ytania/odpowiedz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zkolenie bezpłatne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pl-PL"/>
        </w:rPr>
        <w:t xml:space="preserve">Szkolenie współfinansowane przez Unię Europejską ze środków Europejskiego Funduszu Społecznego w ramach Regionalnego Programu Operacyjnego Województwa Śląskiego na lata 2014-2020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123" w:footer="3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766435" cy="57531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2570</wp:posOffset>
              </wp:positionH>
              <wp:positionV relativeFrom="paragraph">
                <wp:posOffset>19050</wp:posOffset>
              </wp:positionV>
              <wp:extent cx="6400800" cy="9525"/>
              <wp:effectExtent l="635" t="5080" r="635" b="5080"/>
              <wp:wrapNone/>
              <wp:docPr id="4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0080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ffc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1pt,1.5pt" to="484.85pt,2.2pt" ID="Łącznik prostoliniowy 6" stroked="t" o:allowincell="f" style="position:absolute;flip:y">
              <v:stroke color="#ffc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Szkolenie współfinansowane przez Unię Europejską ze środków Europejskiego Funduszu Społecznego w ramach RPO WSL na lata 2014-2020</w:t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9220</wp:posOffset>
          </wp:positionH>
          <wp:positionV relativeFrom="paragraph">
            <wp:posOffset>2540</wp:posOffset>
          </wp:positionV>
          <wp:extent cx="3810635" cy="38100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7" r="-12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81063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13730" cy="1762760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576" b="59104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176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41:00Z</dcterms:created>
  <dc:creator>Iwona Wnuk</dc:creator>
  <dc:description/>
  <cp:keywords>szkolenia</cp:keywords>
  <dc:language>en-US</dc:language>
  <cp:lastModifiedBy>Wnuk Iwona</cp:lastModifiedBy>
  <cp:lastPrinted>2015-07-27T12:11:00Z</cp:lastPrinted>
  <dcterms:modified xsi:type="dcterms:W3CDTF">2015-09-28T06:41:00Z</dcterms:modified>
  <cp:revision>2</cp:revision>
  <dc:subject/>
  <dc:title>Program szkolenia dla Działania 12.1</dc:title>
</cp:coreProperties>
</file>