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u w:val="single"/>
        </w:rPr>
        <w:t>Załącznik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"/>
        <w:spacing w:lineRule="auto" w:line="360" w:before="0" w:after="0"/>
        <w:jc w:val="left"/>
        <w:rPr/>
      </w:pPr>
      <w:r>
        <w:rPr/>
        <w:t>FORMULARZ OFERTOWY…………………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zasad pn. „Wspólnie o Funduszach Europejskich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  <w:u w:val="single"/>
        </w:rPr>
        <w:t>Wykonaw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proszę podać pełną nazwę instytucji oraz dane teleadresowe)</w:t>
      </w: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soba do kontakt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proszę podać imię i nazwisko, nr telefonu i adres e-mail</w:t>
      </w:r>
      <w:r>
        <w:rPr>
          <w:rFonts w:cs="Arial" w:ascii="Arial" w:hAnsi="Arial"/>
        </w:rPr>
        <w:t>)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odzaj Wykonawcy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proszę podać rodzaj podmiotu zgodnie z pkt. I Zasad naboru ofert </w:t>
      </w:r>
      <w:r>
        <w:rPr>
          <w:rFonts w:cs="Arial" w:ascii="Arial" w:hAnsi="Arial"/>
          <w:bCs/>
          <w:i/>
        </w:rPr>
        <w:t>na organizowanie działań informacyjno-promocyjnych pn. „Wspólnie o Funduszach Europejskich”)</w:t>
        <w:br/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0" w:hanging="0"/>
        <w:rPr/>
      </w:pPr>
      <w:r>
        <w:rPr>
          <w:rFonts w:cs="Arial" w:ascii="Arial" w:hAnsi="Arial"/>
          <w:u w:val="single"/>
        </w:rPr>
        <w:t>Nazwa Wydarzenia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0" w:hanging="0"/>
        <w:rPr/>
      </w:pPr>
      <w:r>
        <w:rPr>
          <w:rFonts w:cs="Arial" w:ascii="Arial" w:hAnsi="Arial"/>
          <w:u w:val="single"/>
        </w:rPr>
        <w:t>Miejsce realizacji Wydarzenia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3"/>
      </w:r>
      <w:r>
        <w:rPr>
          <w:rFonts w:cs="Arial" w:ascii="Arial" w:hAnsi="Arial"/>
          <w:u w:val="single"/>
        </w:rPr>
        <w:t>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0" w:hanging="0"/>
        <w:rPr/>
      </w:pPr>
      <w:r>
        <w:rPr>
          <w:rFonts w:cs="Arial" w:ascii="Arial" w:hAnsi="Arial"/>
          <w:u w:val="single"/>
        </w:rPr>
        <w:t>Harmonogram realizacji W</w:t>
      </w:r>
      <w:r>
        <w:rPr/>
        <w:t>ydarzenia:</w:t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"/>
        <w:gridCol w:w="5151"/>
        <w:gridCol w:w="2988"/>
      </w:tblGrid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 działani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10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10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...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360" w:before="1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u w:val="single"/>
        </w:rPr>
        <w:t xml:space="preserve">Rodzaj Wydarzeni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proszę podać rodzaj Wydarzenia zgodnie z pkt. II Zasad naboru ofert </w:t>
      </w:r>
      <w:r>
        <w:rPr>
          <w:rFonts w:cs="Arial" w:ascii="Arial" w:hAnsi="Arial"/>
          <w:bCs/>
          <w:i/>
        </w:rPr>
        <w:t>na organizowanie działań informacyjno-promocyjnych pn. „Wspólnie o Funduszach Europejskich”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ferenc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minar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szta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9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l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kurs</w:t>
      </w:r>
    </w:p>
    <w:p>
      <w:pPr>
        <w:pStyle w:val="Normal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el dyskusyjny lub debata</w:t>
      </w:r>
    </w:p>
    <w:p>
      <w:pPr>
        <w:pStyle w:val="Normal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tkanie branżowe</w:t>
      </w:r>
    </w:p>
    <w:p>
      <w:pPr>
        <w:pStyle w:val="Normal"/>
        <w:autoSpaceDE w:val="false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cja edukacyjna</w:t>
      </w:r>
    </w:p>
    <w:p>
      <w:pPr>
        <w:pStyle w:val="Normal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e </w:t>
      </w:r>
      <w:r>
        <w:rPr>
          <w:rFonts w:cs="Arial" w:ascii="Arial" w:hAnsi="Arial"/>
          <w:i/>
        </w:rPr>
        <w:t>(proszę określić jakie):</w:t>
      </w:r>
      <w:r>
        <w:rPr>
          <w:rFonts w:cs="Arial" w:ascii="Arial" w:hAnsi="Arial"/>
        </w:rPr>
        <w:t xml:space="preserve"> ………………………………………………………………………………………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0" w:hanging="0"/>
        <w:rPr/>
      </w:pPr>
      <w:r>
        <w:rPr>
          <w:rFonts w:cs="Arial" w:ascii="Arial" w:hAnsi="Arial"/>
          <w:u w:val="single"/>
        </w:rPr>
        <w:t>Zasięg Wydarzenia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□ międzynarodowy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 xml:space="preserve">□ ogólnopolski 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jc w:val="left"/>
        <w:rPr/>
      </w:pPr>
      <w:r>
        <w:rPr>
          <w:sz w:val="24"/>
        </w:rPr>
        <w:tab/>
        <w:t>□ ponadregionalny (tj. obejmujący co najmniej 2 województwa)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□ regionalny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□ lokal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o kogo kierowane jest Wydarzen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proszę określić grupę docelową oraz określić  planowaną liczbę uczestników)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360" w:before="10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0" w:hanging="0"/>
        <w:rPr/>
      </w:pPr>
      <w:r>
        <w:rPr>
          <w:rFonts w:cs="Arial" w:ascii="Arial" w:hAnsi="Arial"/>
          <w:u w:val="single"/>
        </w:rPr>
        <w:t>Opis Wydarzenia:</w:t>
      </w:r>
    </w:p>
    <w:p>
      <w:pPr>
        <w:pStyle w:val="Normal"/>
        <w:spacing w:lineRule="auto" w:line="360" w:before="100" w:after="0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tym punkcie lub w załączniku należy opisać przebieg wydarzenia, w tym m.in. uszczegółowić program wydarzenia, prelegentów, gości honorowych, kwestie promocji, patronaty instytucjonalne i medialne, itp.)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rPr/>
      </w:pPr>
      <w:r>
        <w:rPr>
          <w:rFonts w:cs="Arial" w:ascii="Arial" w:hAnsi="Arial"/>
          <w:u w:val="single"/>
        </w:rPr>
        <w:t>Jakie zagadnienia z zakresu Funduszy Europejskich będą prezentowane podczas Wydarzenia,    w jakiej formie oraz jakie cele realizuje?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rPr/>
      </w:pPr>
      <w:r>
        <w:rPr>
          <w:rFonts w:cs="Arial" w:ascii="Arial" w:hAnsi="Arial"/>
          <w:u w:val="single"/>
        </w:rPr>
        <w:t>W jaki sposób zamierzają Państwo zapewnić wysoki poziom merytoryczny Wydarzenia w zakresie tematyki Funduszy Europejskich?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□ udział ekspertów branżowych (proszę wskazać jakich) …………………………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709" w:hanging="709"/>
        <w:jc w:val="left"/>
        <w:rPr/>
      </w:pPr>
      <w:r>
        <w:rPr>
          <w:sz w:val="24"/>
        </w:rPr>
        <w:tab/>
        <w:t xml:space="preserve">□ udział uznanych autorytetów (profesorowie uniwersyteccy, eksperci, analitycy – proszę wskazać jakich)…………………………………………………………….. 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709" w:hanging="709"/>
        <w:jc w:val="left"/>
        <w:rPr>
          <w:sz w:val="24"/>
        </w:rPr>
      </w:pPr>
      <w:r>
        <w:rPr>
          <w:sz w:val="24"/>
        </w:rPr>
        <w:tab/>
        <w:t>□ udział przedstawicieli instytucji systemu realizacji Funduszy Europejskich (proszę wskazać jakich) ………………………………………………..……………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 xml:space="preserve">□ inne </w:t>
      </w:r>
      <w:r>
        <w:rPr>
          <w:i/>
          <w:sz w:val="24"/>
        </w:rPr>
        <w:t>(proszę określić w jaki sposób)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rPr/>
      </w:pPr>
      <w:r>
        <w:rPr>
          <w:rFonts w:cs="Arial" w:ascii="Arial" w:hAnsi="Arial"/>
          <w:u w:val="single"/>
        </w:rPr>
        <w:t>Czy materiały merytoryczne opracowywane na potrzeby Wydarzenia będą podlegały akceptacji ekspertów w dziedzinie tematyki wydarzenia i ekspertów w dziedzinie Funduszy Europejskich?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 xml:space="preserve">□  tak </w:t>
      </w:r>
      <w:r>
        <w:rPr>
          <w:i/>
          <w:sz w:val="24"/>
        </w:rPr>
        <w:t>(proszę określić w jaki sposób, kto,  i na jakim etapie realizacji Wydarzenia)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</w:t>
        <w:tab/>
        <w:t xml:space="preserve">□ nie 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709" w:hanging="709"/>
        <w:jc w:val="left"/>
        <w:rPr>
          <w:sz w:val="24"/>
        </w:rPr>
      </w:pPr>
      <w:r>
        <w:rPr>
          <w:sz w:val="24"/>
        </w:rPr>
        <w:tab/>
        <w:t>□ nie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zy dla uczestników udział w Wydarzeniu jest odpłatny: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k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y wydarzenie współfinansowane jest z innych środków pochodzących z Funduszy Europejskich?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 w:before="6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i/>
        </w:rPr>
        <w:t>(proszę określić z jakich środków i w jakim zakresie)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ind w:left="567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2"/>
        </w:numPr>
        <w:spacing w:lineRule="auto" w:line="360" w:before="10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Czy Wydarzenie ma charakter cykliczny?</w:t>
      </w:r>
    </w:p>
    <w:p>
      <w:pPr>
        <w:pStyle w:val="Normal"/>
        <w:spacing w:lineRule="auto" w:line="360" w:before="100" w:after="0"/>
        <w:ind w:left="567" w:hanging="0"/>
        <w:rPr/>
      </w:pPr>
      <w:r>
        <w:rPr>
          <w:rFonts w:cs="Arial" w:ascii="Arial" w:hAnsi="Arial"/>
          <w:i/>
        </w:rPr>
        <w:t>(jeśli tak, proszę o krótką informację o przebiegu i efektach poprzednich edycji)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k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ind w:left="567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100" w:after="0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u w:val="single"/>
        </w:rPr>
        <w:t>Wnioskowana forma współprac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proszę wybrać formę współpracy zgodnie z pkt. III Zasad naboru ofert </w:t>
      </w:r>
      <w:r>
        <w:rPr>
          <w:rFonts w:cs="Arial" w:ascii="Arial" w:hAnsi="Arial"/>
          <w:bCs/>
          <w:i/>
        </w:rPr>
        <w:t>na organizowanie działań informacyjno-promocyjnych pn. „Wspólnie o Funduszach Europejskich”)</w:t>
      </w:r>
      <w:r>
        <w:rPr>
          <w:rStyle w:val="FootnoteCharacters"/>
          <w:rStyle w:val="FootnoteAnchor"/>
          <w:rFonts w:cs="Arial" w:ascii="Arial" w:hAnsi="Arial"/>
          <w:bCs/>
          <w:i/>
        </w:rPr>
        <w:footnoteReference w:id="4"/>
      </w:r>
    </w:p>
    <w:p>
      <w:pPr>
        <w:pStyle w:val="Normal"/>
        <w:spacing w:lineRule="auto" w:line="360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krycie kosztów organizacji Wydarzenia w kwocie nie wyższej niż 24 000 zł brutto;</w:t>
      </w:r>
    </w:p>
    <w:p>
      <w:pPr>
        <w:pStyle w:val="Normal"/>
        <w:spacing w:lineRule="auto" w:line="360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odpłatne udostępnienie Wykonawcy materiałów o tematyce dotyczącej FE: materiałów informacyjnych,  promocyjnych, stojaka reklamowego, roll-up;</w:t>
      </w:r>
    </w:p>
    <w:p>
      <w:pPr>
        <w:pStyle w:val="Normal"/>
        <w:spacing w:lineRule="auto" w:line="360"/>
        <w:ind w:left="851" w:hanging="143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odpłatne zapewnienie miejsca wydarzenia w gmachu Ministerstwa Inwestycji i Rozwoj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a</w:t>
      </w:r>
      <w:r>
        <w:rPr>
          <w:rFonts w:cs="Arial" w:ascii="Arial" w:hAnsi="Arial"/>
          <w:i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53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100" w:after="0"/>
        <w:ind w:left="284" w:hanging="284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8.</w:t>
      </w:r>
      <w:r>
        <w:rPr>
          <w:rFonts w:cs="Arial" w:ascii="Arial" w:hAnsi="Arial"/>
          <w:b/>
          <w:u w:val="single"/>
        </w:rPr>
        <w:t xml:space="preserve"> Opis części merytorycznej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(należy sprecyzować wybraną formę współpracy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i/>
          <w:u w:val="single"/>
        </w:rPr>
        <w:t>19.</w:t>
      </w:r>
      <w:r>
        <w:rPr>
          <w:rFonts w:cs="Arial" w:ascii="Arial" w:hAnsi="Arial"/>
          <w:b/>
          <w:i/>
          <w:u w:val="single"/>
        </w:rPr>
        <w:t xml:space="preserve"> Opis części finansowej</w:t>
      </w:r>
      <w:r>
        <w:rPr>
          <w:rStyle w:val="FootnoteCharacters"/>
          <w:rStyle w:val="FootnoteAnchor"/>
          <w:rFonts w:cs="Arial" w:ascii="Arial" w:hAnsi="Arial"/>
          <w:b/>
          <w:i/>
          <w:u w:val="single"/>
        </w:rPr>
        <w:footnoteReference w:id="6"/>
      </w:r>
      <w:r>
        <w:rPr>
          <w:rFonts w:cs="Arial" w:ascii="Arial" w:hAnsi="Arial"/>
          <w:i/>
          <w:u w:val="single"/>
        </w:rPr>
        <w:t xml:space="preserve"> (kalkulacja przewidywanych kosztów realizacji Wydarzenia) </w:t>
        <w:br/>
        <w:t>z wyszczególnieniem kwoty do pokrycia przez Organizatora.</w:t>
      </w:r>
    </w:p>
    <w:tbl>
      <w:tblPr>
        <w:tblW w:w="8697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14"/>
        <w:gridCol w:w="1842"/>
        <w:gridCol w:w="851"/>
        <w:gridCol w:w="1417"/>
        <w:gridCol w:w="170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m.in. broszura, ulotka, tłumaczenie ustne konsekutywne/ symultaniczne, tłumaczenie pisemne, catering, nagłośnienie, wynajem sali, zapewnienie transportu inne, wynagrodzenie trenerów, preleg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ametry techniczne </w:t>
            </w:r>
            <w:r>
              <w:rPr>
                <w:rFonts w:cs="Arial" w:ascii="Arial" w:hAnsi="Arial"/>
              </w:rPr>
              <w:t>(format, gramatura, nakład, liczba stron/godzin, liczba osób [np. tłumaczy], język, itd.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 Wydarzeni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y udział DIP w kosztach Wydarzenia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łkowity koszt  organizacji Wydarzenia wynosi……………………..…………zł  bru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onowany udział DIP w </w:t>
      </w:r>
      <w:r>
        <w:rPr>
          <w:rFonts w:cs="Arial" w:ascii="Arial" w:hAnsi="Arial"/>
        </w:rPr>
        <w:t>kosztach organizacji Wydarzenia wynosi:…………….…zł brutto (…………………………………………....………zł netto).</w:t>
      </w:r>
    </w:p>
    <w:p>
      <w:pPr>
        <w:pStyle w:val="Normal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1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1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1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1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</w:p>
    <w:p>
      <w:pPr>
        <w:pStyle w:val="Normal"/>
        <w:spacing w:lineRule="auto" w:line="360" w:before="1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spacing w:lineRule="auto" w:line="360" w:before="10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(-my), ż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rzenie w całości mieści się w zakresie działalności gospodarczej / statutowej naszej organizacji pozarządowej*/ podmiotu*/ jednostki organizacyjnej*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szystkie podane w Formularzu Ofertowym informacje są zgodne z aktualnym stanem prawnym i faktycznym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sza organizacja pozarządowa*/ podmiot*/ jednostka organizacyjna* może*/ nie może* odzyskać podatku VAT, w związku z powyższym jego wysokość została*/nie została* zawarta w budżecie projektu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sza/nasz organizacja pozarządowa */ podmiot*/ jednostka organizacyjna*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ełnia kryteria podmiotowe określone rozdziale </w:t>
      </w:r>
      <w:r>
        <w:rPr>
          <w:rFonts w:cs="Arial" w:ascii="Arial" w:hAnsi="Arial"/>
          <w:bCs/>
          <w:i/>
        </w:rPr>
        <w:t xml:space="preserve">I PARTNERZY </w:t>
      </w:r>
      <w:r>
        <w:rPr>
          <w:rFonts w:cs="Arial" w:ascii="Arial" w:hAnsi="Arial"/>
          <w:i/>
        </w:rPr>
        <w:t>pkt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Zasad naboru ofert </w:t>
      </w:r>
      <w:r>
        <w:rPr>
          <w:rFonts w:cs="Arial" w:ascii="Arial" w:hAnsi="Arial"/>
          <w:bCs/>
          <w:i/>
        </w:rPr>
        <w:t>na organizowanie działań informacyjno-promocyjnych pn. „Wspólnie o Funduszach Europejskich”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ie zalega z opłacaniem składek na ubezpieczenie społeczn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ie zalega z podatkami do właściwego Urzędu Skarboweg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ie został/a postawiony w stan upadłości lub likwidacji, do kierowania jego działalnością został powołany zarząd komisaryczny, zawarł ugodę z wierzycielami, zawiesił swoją działalność lub znajduje się w podobnej sytuacji wynikającej z prawa polskiego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ie stwierdzono niewywiązywania się przez naszą/nasz organizację pozarządową*/ podmiot*/ jednostkę organizacyjną* z obowiązków w związku z innym kontraktem lub inną procedurą przyznawania wsparcia z Funduszy Europejskich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ie zostały wydane prawomocne orzeczenia na niekorzyść naszej/naszego organizacji pozarządowej*/ podmiotu*/ jednostki organizacyjnej* w sprawach o naruszenie etyki zawodowej na zasadach res iudicata (tj. od których nie jest możliwe odwołanie)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ie zostały wydane prawomocne orzeczenia na zasadach res iudicata w sprawach </w:t>
        <w:br/>
        <w:t>o nadużycie, korupcję, uczestnictwo w organizacjach przestępczych lub każdej innej nielegalnej działalności dotyczące naszej/naszego organizacji pozarządowej*/ podmiotu*/ jednostki organizacyjnej*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ując zadania wnikające z Formularza Ofertowego nie planujemy osiągnięcia zysku finansowego z realizacji Wydarzenia.</w:t>
      </w:r>
    </w:p>
    <w:p>
      <w:pPr>
        <w:pStyle w:val="Normal"/>
        <w:spacing w:lineRule="auto" w:line="360" w:before="10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* - właściwe zaznaczyć</w:t>
      </w:r>
    </w:p>
    <w:p>
      <w:pPr>
        <w:pStyle w:val="Normal"/>
        <w:spacing w:lineRule="auto" w:line="360" w:before="10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10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10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lineRule="auto" w:line="360" w:before="0" w:after="0"/>
        <w:jc w:val="left"/>
        <w:rPr>
          <w:sz w:val="24"/>
        </w:rPr>
      </w:pPr>
      <w:r>
        <w:rPr>
          <w:sz w:val="24"/>
        </w:rPr>
        <w:t>...........................................</w:t>
        <w:tab/>
        <w:t>..............................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lineRule="auto" w:line="360" w:before="0" w:after="0"/>
        <w:jc w:val="left"/>
        <w:rPr/>
      </w:pPr>
      <w:r>
        <w:rPr>
          <w:sz w:val="24"/>
        </w:rPr>
        <w:tab/>
        <w:t>Data</w:t>
        <w:tab/>
        <w:t>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umer formularza jest nadawany przez przyjmującego zgłoszenie, przedstawiciela MIi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ykonawca może wystąpić z prośbą o zmianę miejsca i terminu realizacji Wydarzenia bez konieczności zawarcia aneksu do  umowy. Prośba ta musi zostać zaakceptowana przez Dyrektora DI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zaznaczyć więcej niż jedną form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uzasadnionym charakterem i rangą wydarzenia oraz w miarę możliwości organizacyjnych i w konsultacji ze służbami administracyjnymi urzęd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uzasadnionych przypadkach istnieje możliwość dokonania przesunięć </w:t>
      </w:r>
      <w:r>
        <w:rPr>
          <w:rFonts w:cs="Arial" w:ascii="Arial" w:hAnsi="Arial"/>
          <w:bCs/>
          <w:sz w:val="18"/>
          <w:szCs w:val="18"/>
        </w:rPr>
        <w:t>pomiędzy kategoriami wydatków w kosztorysie maksymalnie do 10 % całkowitej kwoty. Przesunięcie to nie skutkuje koniecznością zawarcia aneksu do umowy, ale wymaga pisemnej zgody Dyrektora DI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821430" cy="651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14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Działanie współfinansowane ze środków Funduszu Spójności z Programu Operacyjnego Pomoc Techniczna 2014-2020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460" w:leader="dot"/>
      </w:tabs>
      <w:spacing w:before="0" w:after="120"/>
      <w:jc w:val="right"/>
      <w:outlineLvl w:val="1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>
      <w:rFonts w:ascii="Arial" w:hAnsi="Arial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>
      <w:rFonts w:ascii="Arial" w:hAnsi="Arial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1:00Z</dcterms:created>
  <dc:creator>Aleksandra_Ciopinska</dc:creator>
  <dc:description/>
  <dc:language>en-US</dc:language>
  <cp:lastModifiedBy>Anna Olszewska</cp:lastModifiedBy>
  <cp:lastPrinted>2018-05-14T12:46:00Z</cp:lastPrinted>
  <dcterms:modified xsi:type="dcterms:W3CDTF">2018-05-14T10:46:00Z</dcterms:modified>
  <cp:revision>14</cp:revision>
  <dc:subject/>
  <dc:title>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