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z naboru nr </w:t>
      </w:r>
      <w:r>
        <w:rPr>
          <w:rFonts w:cs="Arial" w:ascii="Arial" w:hAnsi="Arial"/>
          <w:b/>
          <w:bCs/>
        </w:rPr>
        <w:t xml:space="preserve">RPSL.05.03.02-IZ.01-24-179/1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niosek nr WND-RPSL.05.03.02-24-07E9/1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09"/>
        <w:gridCol w:w="2551"/>
        <w:gridCol w:w="28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chał Niemy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yna Dziubia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 Rumpfel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Lema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Rodz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 Drob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Kaczk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324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Łapa Małgorzata</dc:creator>
  <dc:description/>
  <cp:keywords/>
  <dc:language>en-US</dc:language>
  <cp:lastModifiedBy>Dziubiak Lucyna (Chudy )</cp:lastModifiedBy>
  <cp:lastPrinted>2015-04-08T13:48:00Z</cp:lastPrinted>
  <dcterms:modified xsi:type="dcterms:W3CDTF">2018-04-10T12:29:00Z</dcterms:modified>
  <cp:revision>31</cp:revision>
  <dc:subject/>
  <dc:title/>
</cp:coreProperties>
</file>