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FORMULARZ ZGŁOSZENIOWY UCZESTNIKÓW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KONKURSU ORTOGRAFICZNEGO pt: „EURODYKTANDO”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DLA UCZNIÓW SZKÓŁ PONADGIMNAZJALNYCH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Z TERENU WOJEWÓDZTWA ŚLĄSKIEGO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PLACÓWKI SZKOL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PLACÓWKI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 TELEFONU do PLACÓWKI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 PLACÓWKI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PIEKUNA KLAS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OPIEKUNA KLAS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OPIEKUNA KLASY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NIÓW/KLAS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ENIE DYREKTORA PLACÓWKI SZKOLNEJ</w:t>
      </w:r>
    </w:p>
    <w:p>
      <w:pPr>
        <w:pStyle w:val="Normal"/>
        <w:jc w:val="both"/>
        <w:rPr/>
      </w:pPr>
      <w:r>
        <w:rPr>
          <w:i/>
        </w:rPr>
        <w:t>Wyrażam zgodę na przetwarzanie  danych osobowych uczniów placówki uczestniczących w Konkursie zgodnie z Ustawą z dnia 29 sierpnia 1997r., o ochronie danych osobowych (Dz. U. z 2002 r. Nr 101, poz. 926 z późn. zm.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ostałem/am poinformowany/a, że administratorem  danych osobowych jest Województwo Śląskie, w imieniu którego działa Zarząd Województwa Śląskiego z siedzibą w Katowicach przy ul.  Ligonia 46.  </w:t>
      </w:r>
    </w:p>
    <w:p>
      <w:pPr>
        <w:pStyle w:val="Normal"/>
        <w:jc w:val="both"/>
        <w:rPr/>
      </w:pPr>
      <w:r>
        <w:rPr>
          <w:i/>
        </w:rPr>
        <w:t xml:space="preserve">Zostałem/am poinformowany/a o prawie dostępu do danych osobowych uczniów oraz ich poprawiania na warunkach określonych zgodnie z  Ustawą z dnia 29 sierpnia 1997 r. o ochronie danych osobowych (tj. Dz. U. z 2002 r. Nr 101, poz. 926 z późn. zm.). </w:t>
      </w:r>
    </w:p>
    <w:p>
      <w:pPr>
        <w:pStyle w:val="Normal"/>
        <w:jc w:val="both"/>
        <w:rPr/>
      </w:pPr>
      <w:r>
        <w:rPr>
          <w:i/>
        </w:rPr>
        <w:t xml:space="preserve">Dane przetwarzane będą tylko i wyłącznie w związku z  uczestnictwem  w  Konkursie organizowanym przez Wydział Europejskiego Funduszu Społecznego Urzędu Marszałkowskiego Województwa Śląskiego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onadto </w:t>
      </w:r>
    </w:p>
    <w:p>
      <w:pPr>
        <w:pStyle w:val="Normal"/>
        <w:jc w:val="both"/>
        <w:rPr/>
      </w:pPr>
      <w:r>
        <w:rPr>
          <w:i/>
        </w:rPr>
        <w:t>Wyrażam zgodę na wykorzystanie  wizerunku uczniów</w:t>
      </w:r>
      <w:r>
        <w:rPr/>
        <w:t xml:space="preserve"> </w:t>
      </w:r>
      <w:r>
        <w:rPr>
          <w:i/>
        </w:rPr>
        <w:t>uczestniczących w Konkursie przez Urząd Marszałkowski Województwa Śląskiego lub przez inne osoby na zlecenie Urzędu Marszałkowskiego Województwa Śląskiego  na potrzeby działań promocyjnych, reklamowych, marketingowych związanych z realizacją planów promocyjnych Wydziału Europejskiego Funduszu Społecznego.</w:t>
      </w:r>
    </w:p>
    <w:p>
      <w:pPr>
        <w:pStyle w:val="Normal"/>
        <w:jc w:val="both"/>
        <w:rPr/>
      </w:pPr>
      <w:r>
        <w:rPr>
          <w:i/>
        </w:rPr>
        <w:t>Zgoda obejmuje zgodę na korzystanie z wizerunku na następujących polach eksploatacji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)</w:t>
        <w:tab/>
        <w:t>na materiałach drukowanych (publikacje prezentacje)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b)</w:t>
        <w:tab/>
        <w:t>na fotografiach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c)</w:t>
        <w:tab/>
        <w:t xml:space="preserve">zwielokrotnianie analogowe i cyfrowe jakąkolwiek techniką, w tym: techniką magnetyczną na </w:t>
        <w:tab/>
        <w:t xml:space="preserve">kasetach video, dyskach audiowizualnych, techniką światłoczułą i cyfrową, techniką zapisu </w:t>
        <w:tab/>
        <w:t xml:space="preserve">komputerowego na wszystkich rodzajach nośników dostosowanych do tej formy zapisu, w </w:t>
        <w:tab/>
        <w:t xml:space="preserve">sieci multimedialnej (w tym Internet);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d)</w:t>
        <w:tab/>
        <w:t>wyświetlanie, publiczne odtwarzanie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e)</w:t>
        <w:tab/>
        <w:t xml:space="preserve">nadawanie za pomocą wizji lub fonii przewodowej i bezprzewodowej oraz   za pośrednictwem </w:t>
        <w:tab/>
        <w:t>satelity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)</w:t>
        <w:tab/>
        <w:t>prawo obrotu w kraju i za granicą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g)</w:t>
        <w:tab/>
        <w:t xml:space="preserve">wypożyczanie, najem, użyczenie lub wymiana nośników, na których dzieło utrwalono lub </w:t>
        <w:tab/>
        <w:t>zwielokrotniono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h)</w:t>
        <w:tab/>
        <w:t>reemisji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i)</w:t>
        <w:tab/>
        <w:t>sporządzanie wersji obcojęzycznych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j)</w:t>
        <w:tab/>
        <w:t>wprowadzanie do pamięci komputera i do sieci multimedialnej w tym Internetu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k)</w:t>
        <w:tab/>
        <w:t xml:space="preserve">wykorzystanie na stronach internetowych,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l)</w:t>
        <w:tab/>
        <w:t>wykorzystanie w utworach multimedialnych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m)</w:t>
        <w:tab/>
        <w:t xml:space="preserve">wprowadzanie do obrotu przy użyciu Internetu i innych technik przekazu danych, </w:t>
        <w:tab/>
        <w:t>wykorzystujących sieci telekomunikacyjne, informatyczne i bezprzewodowe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n)</w:t>
        <w:tab/>
        <w:t xml:space="preserve">publiczne i niepubliczne udostępnianie dzieła w taki sposób, aby każdy mógł mieć do niego </w:t>
        <w:tab/>
        <w:t xml:space="preserve">dostęp w miejscu i w czasie przez siebie wybranym,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)</w:t>
        <w:tab/>
        <w:t>wykorzystanie  do celów promocyjnych i reklamy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szystko w nieograniczonej ilości nadań i wielkości nakładów </w:t>
      </w:r>
    </w:p>
    <w:p>
      <w:pPr>
        <w:pStyle w:val="Normal"/>
        <w:jc w:val="both"/>
        <w:rPr/>
      </w:pPr>
      <w:r>
        <w:rPr>
          <w:i/>
        </w:rPr>
        <w:t>Oświadczam, że wykorzystanie wizerunku uczestniczących w Konkursie zgodnie z niniejszą zgodą nie narusza niczyich dóbr osobistych ani innych praw.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iż zrzekam się jakiegokolwiek wynagrodzenia za pokazywanie wizerunku uczniów i w przyszłości nie będę dochodzić jakichkolwiek płatności z tego tytułu.</w:t>
      </w:r>
    </w:p>
    <w:p>
      <w:pPr>
        <w:pStyle w:val="Normal"/>
        <w:jc w:val="right"/>
        <w:rPr/>
      </w:pPr>
      <w:r>
        <w:rPr>
          <w:i/>
        </w:rPr>
        <w:t>…………………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Dyrektora placów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ENIE DLA OPIEKUNA</w:t>
      </w:r>
    </w:p>
    <w:p>
      <w:pPr>
        <w:pStyle w:val="Normal"/>
        <w:jc w:val="both"/>
        <w:rPr/>
      </w:pPr>
      <w:r>
        <w:rPr>
          <w:i/>
        </w:rPr>
        <w:t>Wyrażam zgodę na przetwarzanie  moich danych osobowych jako opiekuna grupy uczniów uczestniczących w Konkursie, zawartych w formularzu rejestracyjnym konkursu zgodnie z Ustawą z dnia 29 sierpnia 1997r., o ochronie danych osobowych (Dz. U. z 2002 r. Nr 101, poz. 926 z późn. zm.).</w:t>
      </w:r>
    </w:p>
    <w:p>
      <w:pPr>
        <w:pStyle w:val="Normal"/>
        <w:jc w:val="both"/>
        <w:rPr/>
      </w:pPr>
      <w:r>
        <w:rPr>
          <w:i/>
        </w:rPr>
        <w:t xml:space="preserve">Zostałem/am poinformowany/a, że administratorem  danych osobowych jest Województwo Śląskie, w imieniu którego działa Zarząd Województwa Śląskiego z siedzibą w Katowicach przy ul.  Ligonia 46.  </w:t>
      </w:r>
    </w:p>
    <w:p>
      <w:pPr>
        <w:pStyle w:val="Normal"/>
        <w:jc w:val="both"/>
        <w:rPr/>
      </w:pPr>
      <w:r>
        <w:rPr>
          <w:i/>
        </w:rPr>
        <w:t xml:space="preserve">Zostałem/am poinformowany/a o prawie dostępu do moich danych osobowych oraz ich poprawiania na warunkach określonych zgodnie z  Ustawą z dnia 29 sierpnia 1997 r. o ochronie danych osobowych (tj. Dz. U. z 2002 r. Nr 101, poz. 926 z późn. zm.). </w:t>
      </w:r>
    </w:p>
    <w:p>
      <w:pPr>
        <w:pStyle w:val="Normal"/>
        <w:jc w:val="both"/>
        <w:rPr/>
      </w:pPr>
      <w:r>
        <w:rPr>
          <w:i/>
        </w:rPr>
        <w:t xml:space="preserve">Dane przetwarzane będą tylko i wyłącznie w związku z  uczestnictwem  w  Konkursie organizowanym przez Wydział Europejskiego Funduszu Społecznego Urzędu Marszałkowskiego Województwa Śląskiego. 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</w:rPr>
        <w:t>(data i czytelny podpis Opiekuna)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Konkurs współfinansowany ze środków Unii Europejskiej z Europejskiego Funduszu Społecznego w ramach </w:t>
    </w:r>
  </w:p>
  <w:p>
    <w:pPr>
      <w:pStyle w:val="Footer"/>
      <w:spacing w:lineRule="auto" w:line="240"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egionalnego Programu Operacyjnego Województwa 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Times New Roman" w:cs="Bookman Old Style"/>
        <w:kern w:val="2"/>
        <w:sz w:val="20"/>
        <w:szCs w:val="20"/>
        <w:lang w:val="en-US" w:eastAsia="en-US"/>
      </w:rPr>
    </w:pPr>
    <w:r>
      <w:rPr>
        <w:rFonts w:eastAsia="Times New Roman" w:cs="Bookman Old Style" w:ascii="Bookman Old Style" w:hAnsi="Bookman Old Style"/>
        <w:kern w:val="2"/>
        <w:sz w:val="20"/>
        <w:szCs w:val="20"/>
        <w:lang w:val="en-US" w:eastAsia="en-US"/>
      </w:rPr>
      <w:drawing>
        <wp:inline distT="0" distB="0" distL="0" distR="0">
          <wp:extent cx="575881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40"/>
      <w:jc w:val="both"/>
      <w:outlineLvl w:val="1"/>
    </w:pPr>
    <w:rPr>
      <w:rFonts w:eastAsia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40"/>
      <w:jc w:val="both"/>
      <w:outlineLvl w:val="2"/>
    </w:pPr>
    <w:rPr>
      <w:rFonts w:eastAsia="Times New Roman"/>
      <w:b/>
      <w:bCs/>
      <w:sz w:val="20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eastAsia="Times New Roman"/>
      <w:b/>
      <w:bCs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5:00Z</dcterms:created>
  <dc:creator>Aleksandra Ratajczak</dc:creator>
  <dc:description/>
  <cp:keywords/>
  <dc:language>en-US</dc:language>
  <cp:lastModifiedBy>Błaszczyk Magdalena</cp:lastModifiedBy>
  <dcterms:modified xsi:type="dcterms:W3CDTF">2015-09-08T05:44:00Z</dcterms:modified>
  <cp:revision>29</cp:revision>
  <dc:subject/>
  <dc:title/>
</cp:coreProperties>
</file>