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jważniejsze zmiany wprowadzone w  </w:t>
        <w:br/>
      </w:r>
      <w:r>
        <w:rPr>
          <w:rFonts w:cs="Arial" w:ascii="Arial" w:hAnsi="Arial"/>
          <w:b/>
          <w:i/>
          <w:iCs/>
        </w:rPr>
        <w:t>Wytycznych w zakresie kontroli realizacji programów operacyjnych na lata 2014-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  <w:t xml:space="preserve">Zmiany w aktualizowanych </w:t>
      </w:r>
      <w:r>
        <w:rPr>
          <w:rFonts w:cs="Arial" w:ascii="Arial" w:hAnsi="Arial"/>
          <w:i/>
          <w:iCs/>
          <w:sz w:val="20"/>
          <w:szCs w:val="20"/>
        </w:rPr>
        <w:t xml:space="preserve">Wytycznych w zakresie kontroli realizacji programów operacyjnych na lata 2014-2020 </w:t>
      </w:r>
      <w:r>
        <w:rPr>
          <w:rFonts w:cs="Arial" w:ascii="Arial" w:hAnsi="Arial"/>
          <w:sz w:val="20"/>
          <w:szCs w:val="20"/>
        </w:rPr>
        <w:t>główne polegają na: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definiowaniu warunków prowadzenia kontroli krzyżowej instrumentów finansowych;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prowadzeniu obowiązku posługiwania się w ramach kontroli VAT narzędziem udostępnionym na Portalu Podatkowym MF;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kazaniu odpowiedzialności za sporządzanie procedur prowadzenia kontroli krzyżowych do DCD w MIiR;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obowiązaniu instytucji do przyjęcia rozwiązań z Wytycznych KE przy wyborze próby projektów oraz próby dokumentów do kontroli;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precyzowaniu warunków prowadzenia wizyt monitoringowych;</w:t>
      </w:r>
    </w:p>
    <w:p>
      <w:pPr>
        <w:pStyle w:val="Normal"/>
        <w:numPr>
          <w:ilvl w:val="0"/>
          <w:numId w:val="1"/>
        </w:numPr>
        <w:spacing w:before="0" w:after="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względnieniu w minimalnym koniecznym zakresie regulacji z likwidowanych wytycznych programowych krajowych programów operacyjnych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8:00Z</dcterms:created>
  <dc:creator>Elzbieta Krawczyk</dc:creator>
  <dc:description/>
  <dc:language>en-US</dc:language>
  <cp:lastModifiedBy>Artur Biela</cp:lastModifiedBy>
  <dcterms:modified xsi:type="dcterms:W3CDTF">2018-03-06T12:38:00Z</dcterms:modified>
  <cp:revision>3</cp:revision>
  <dc:subject/>
  <dc:title/>
</cp:coreProperties>
</file>