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Załącznik nr 1</w:t>
      </w:r>
    </w:p>
    <w:p>
      <w:pPr>
        <w:pStyle w:val="Normal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Harmonogram zapotrzebowania na środki budżetu państwa</w:t>
      </w:r>
    </w:p>
    <w:p>
      <w:pPr>
        <w:pStyle w:val="Normal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7"/>
        <w:gridCol w:w="851"/>
        <w:gridCol w:w="851"/>
        <w:gridCol w:w="1701"/>
        <w:gridCol w:w="709"/>
        <w:gridCol w:w="709"/>
        <w:gridCol w:w="709"/>
        <w:gridCol w:w="851"/>
        <w:gridCol w:w="709"/>
        <w:gridCol w:w="851"/>
        <w:gridCol w:w="709"/>
        <w:gridCol w:w="851"/>
        <w:gridCol w:w="851"/>
        <w:gridCol w:w="992"/>
        <w:gridCol w:w="851"/>
        <w:gridCol w:w="851"/>
        <w:gridCol w:w="709"/>
        <w:gridCol w:w="709"/>
      </w:tblGrid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ok: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zwa programu: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UDŻET PAŃSTWA – FINANSOWANIE WKŁADU KRAJOWEGO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ęś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tyczeń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uty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odki budżetu państw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UMA w tym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Kwota ogółem - budżet państwa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ota ogółem - rezerwa celowa z budżetu państ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UDŻET PAŃSTWA - POMOC TECHNICZNA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ęś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tyczeń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uty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Środki budżetu państ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Środki budżetu państw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Środki budżetu państw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Środki budżetu państw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ezerwa celowa nr 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UMA w tym: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ota ogółem - budżet państ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ota ogółem - rezerwa celowa z budżetu państ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tycze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u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UMA w tym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ota ogółem - środki z budżetu państ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wota ogółem - środki z rezerwy celowej z budżetu państ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Times New Roman" w:cs="Calibri"/>
          <w:sz w:val="18"/>
          <w:szCs w:val="18"/>
          <w:lang w:eastAsia="pl-PL"/>
        </w:rPr>
        <w:t>Termin przekazania I transzy : do dnia 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Times New Roman" w:cs="Calibri"/>
          <w:sz w:val="18"/>
          <w:szCs w:val="18"/>
          <w:lang w:eastAsia="pl-PL"/>
        </w:rPr>
        <w:t>Termin przekazania II transzy : do dnia………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twierdzone przez: data, podpis oraz pieczęć osoby upoważnionej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9:00Z</dcterms:created>
  <dc:creator>Iga Zupok-Gierwatowska</dc:creator>
  <dc:description/>
  <cp:keywords/>
  <dc:language>en-US</dc:language>
  <cp:lastModifiedBy>Małgorzata Chwietczuk</cp:lastModifiedBy>
  <dcterms:modified xsi:type="dcterms:W3CDTF">2015-05-08T08:53:00Z</dcterms:modified>
  <cp:revision>4</cp:revision>
  <dc:subject/>
  <dc:title/>
</cp:coreProperties>
</file>