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371"/>
        <w:rPr/>
      </w:pPr>
      <w:r>
        <w:rPr>
          <w:rFonts w:cs="Arial" w:ascii="Arial" w:hAnsi="Arial"/>
          <w:sz w:val="16"/>
          <w:szCs w:val="16"/>
        </w:rPr>
        <w:t xml:space="preserve">Załącznik nr 4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enna lista członków Komisji Oceny Projektów powołanej do oceny wniosków o dofinansowanie projektów ze środków Europejskiego Funduszu Rozwoju Regionalnego w ramach Regionalnego Programu Operacyjnego Województwa Śląskiego na lata 2014-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naboru nr </w:t>
      </w:r>
      <w:r>
        <w:rPr>
          <w:rFonts w:cs="Arial" w:ascii="Arial" w:hAnsi="Arial"/>
          <w:b/>
          <w:bCs/>
        </w:rPr>
        <w:t xml:space="preserve">RPSL.05.03.01-IZ.01-24-155/17 </w:t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09"/>
        <w:gridCol w:w="2551"/>
        <w:gridCol w:w="28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p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ię i nazwisko członka K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łniona funkcja: Przewodniczący KOP/Zastępca Przewodniczącego KOP IP ZIT/ RIT /Zastępca Przewodniczącego KOP  w zakresie oceny strategicznej (kryteria horyzontalne)/ Sekretarz KOP/Sekretarz KOP IP ZIT/ RIT/Członek KOP /Członek Panelu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ryb powołania: pracownik IOK/ekspert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mżalska 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rzewodniczący KOP </w:t>
            </w:r>
            <w:r>
              <w:rPr>
                <w:rFonts w:cs="Arial" w:ascii="Arial" w:hAnsi="Arial"/>
                <w:sz w:val="21"/>
                <w:szCs w:val="21"/>
              </w:rPr>
              <w:t>(od 19.07.2017 do 14.08.2017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myjski Micha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rzewodniczący KOP </w:t>
            </w:r>
            <w:r>
              <w:rPr>
                <w:rFonts w:cs="Arial" w:ascii="Arial" w:hAnsi="Arial"/>
                <w:sz w:val="21"/>
                <w:szCs w:val="21"/>
              </w:rPr>
              <w:t>(od 15.08.2017)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Dziubiak Lucy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kretarz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manik Barba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kretarz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mpfelt H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kretarz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ńszczyk Dani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ter Boż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zesiak Justyn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arczyk-Niezgoda Małgorz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oczka Darius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lczyk-Lipińska Jo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wlus Gniewos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órkowska Magdal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ik Mo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źniak Zuz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strząb Mart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bny Be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złonek KO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k Aleksand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złonek KOP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sko Aleksand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złonek KOP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arczyk Bełz Jo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chlik Jolan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a Mari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śka Jo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Zastępca Przewodniczącego KOP</w:t>
            </w:r>
            <w:r>
              <w:rPr>
                <w:rFonts w:cs="Arial" w:ascii="Arial" w:hAnsi="Arial"/>
                <w:sz w:val="21"/>
                <w:szCs w:val="21"/>
              </w:rPr>
              <w:t xml:space="preserve"> w zakresie oceny strategicznej (kryteria horyzontalne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rczyńska Aleksandr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Panelu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ejda Mirosław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Panelu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rzchała Ag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Panelu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asińska Magdal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Panelu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ga Jac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Panelu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885" cy="635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33:00Z</dcterms:created>
  <dc:creator>Łapa Małgorzata</dc:creator>
  <dc:description/>
  <cp:keywords/>
  <dc:language>en-US</dc:language>
  <cp:lastModifiedBy>Dziubiak Lucyna (Chudy )</cp:lastModifiedBy>
  <cp:lastPrinted>2015-04-08T13:48:00Z</cp:lastPrinted>
  <dcterms:modified xsi:type="dcterms:W3CDTF">2018-02-20T12:18:00Z</dcterms:modified>
  <cp:revision>25</cp:revision>
  <dc:subject/>
  <dc:title/>
</cp:coreProperties>
</file>