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 naboru nr RPSL.04.05.02-IZ.01-24-168/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2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mię i nazwisko członka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RZEGORZ BARAŃ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ŁUKASZ BRZENCZE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JUSTYNA KOZA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zewodniczący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ROSŁAW MOK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ekretarz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TRYCJA RO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CIEJ SZCZEK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Ł SZYMANOW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Tomasz Doleżyc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stępca Przewodniczącego KOP IP RIT/ Sekretarz KOP IP R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ksandra Grabarczy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Członek KOP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weł Tułodziec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acownik IOK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Jakub Dołęg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kspert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nna Holi-Sosnow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ksper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wona Zwierzyk – Kli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kspert</w:t>
            </w:r>
          </w:p>
        </w:tc>
      </w:tr>
    </w:tbl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7:00Z</dcterms:created>
  <dc:creator>Łapa Małgorzata</dc:creator>
  <dc:description/>
  <cp:keywords/>
  <dc:language>en-US</dc:language>
  <cp:lastModifiedBy>Mokry Jarosław</cp:lastModifiedBy>
  <cp:lastPrinted>2015-04-08T13:48:00Z</cp:lastPrinted>
  <dcterms:modified xsi:type="dcterms:W3CDTF">2018-02-01T13:15:00Z</dcterms:modified>
  <cp:revision>11</cp:revision>
  <dc:subject/>
  <dc:title/>
</cp:coreProperties>
</file>