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Tahoma" w:ascii="Tahoma" w:hAnsi="Tahoma"/>
          <w:kern w:val="2"/>
          <w:sz w:val="28"/>
          <w:szCs w:val="28"/>
          <w:lang w:val="en-US" w:eastAsia="en-US"/>
        </w:rPr>
        <w:drawing>
          <wp:inline distT="0" distB="0" distL="0" distR="0">
            <wp:extent cx="610743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ista wniosków ocenionych pozytywnie na etapie oceny formalnej, rekomendowanych do oceny merytorycznej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4-IZ.01-24-216/17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Poddziałanie 11.1.4 Poprawa efektywności kształcenia ogólnego – konkurs (Obszary Strategicznej Interwencji – Obszary wiejskie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9"/>
        <w:gridCol w:w="2487"/>
        <w:gridCol w:w="2355"/>
        <w:gridCol w:w="2353"/>
        <w:gridCol w:w="1248"/>
        <w:gridCol w:w="1248"/>
        <w:gridCol w:w="1937"/>
      </w:tblGrid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)</w:t>
            </w:r>
          </w:p>
        </w:tc>
      </w:tr>
      <w:tr>
        <w:trPr>
          <w:trHeight w:val="1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5D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m i potraf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KONOPIS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Lipowa 5;</w:t>
              <w:br/>
              <w:t>42-274 Konop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6C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wijanie kompetencji kluczowych uczniów Szkoły Podstawowej nr 1 w Wilkowic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WILKOW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yzwolenia 25; 43-365 Wilk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2 217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17 995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6D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wijanie kompetencji kluczowych uczniów w Zespole Szkolno-Przedszkolnym w Mesz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WILKOW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yzwolenia 25; 43-365 Wilk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8 239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2 41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6F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ja szkoła, mój sukc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PRZY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Częstochowska 7; 42-248 Przyr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 49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1 342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0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ostań inżynierem. Wsparcie Szkoły Podstawowej w Leś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LIPOW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-324 Lipowa 7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8 932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9 039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1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petencje kluczowe w Szkole Podstawowej w Buczkowic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l. Lipowska 730; </w:t>
              <w:br/>
              <w:t>43-374 Buczk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4 15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4 741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7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m szansę odnieść sukces. Wzmocnienie potencjału edukacyjnego w Pietrzykowicach oraz Łodygowic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Łodygow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Piłsudskiego 75; 34-325 Łodyg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1 483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7 335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8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lucz do sukcesu - akademia rozwoju ucznia ZSP Rzuch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KORNOW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Raciborska 48;</w:t>
              <w:br/>
              <w:t>44-285 Kornowa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 446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00 201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7B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pieranie to Wyzwa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MIEDŹ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l. Wiejska 131; </w:t>
              <w:br/>
              <w:t>43-227 Miedź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2 208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3 987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2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ademia eksperymentu w Gminie Kłobuck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KŁOBUC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11 Listopada 6;</w:t>
              <w:br/>
              <w:t>42-100 Kłobu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4 864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3 378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5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równujemy szanse w Szkole Podstawowej Nr 1 w Mierzęcic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MIERZĘC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olności 95;</w:t>
              <w:br/>
              <w:t>42-460 Mierzęc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7 714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5 94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B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wijanie Potencjału Uczenia Się w Małych Wiejskich Szkoł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UNDACJA EKOLOGICZNA - WYCHOWANIE I SZTUKA "ELEMENTARZ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Studencka 18;</w:t>
              <w:br/>
              <w:t>40-743 Kat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3 3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3 6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OWARZYSZENIE NAUCZYCIELI EDUKACJI POCZĄTKOWEJ; ul. Studencka 18; 40-743 Katowice</w:t>
            </w:r>
          </w:p>
        </w:tc>
      </w:tr>
      <w:tr>
        <w:trPr>
          <w:trHeight w:val="1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C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Świat wokół nas - rozwijamy uzdolnienia naszych uczni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TOSZE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Bolesława Chrobrego 2;</w:t>
              <w:br/>
              <w:t>44-180 Tosz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0 80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7 72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D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niesienie efektywności kształcenia uczniów w gminie Poczesna - SP Słowik i SP Huta Stara 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POCZES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olności 2;</w:t>
              <w:br/>
              <w:t>42-262 Poczes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5 9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3 377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8E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niesienie efektywności kształcenia uczniów, zwłaszcza uczniów o specjalnych potrzebach edukacyjnych w gminie Poczesna - Szkoła Podstawowa w Poczesnej, Szkoła Podstawowa we Wrzosowej i Szkoła Podstawowa w Nierad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POCZES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olności 2;</w:t>
              <w:br/>
              <w:t>42-262 Poczes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4 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0 09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0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nowacyjna Szkoła w Gminie Irząd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IRZĄD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-446 Irządze 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 8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7 33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4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kacja bez barier 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ŚWIERKLA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Świerklańska 54; 44-264 Jankow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1 899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1 709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5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lejny krok do przodu- Szkoła Podstawowa w Ochab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nek 1;</w:t>
              <w:br/>
              <w:t>43-430 Skocz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0 725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2 653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6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koła w Chechle - uczymy się i rozwijamy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OWARZYSZENIE NA RZECZ ROZWOJU SOŁECTWA CHECHŁ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Piękna 22;</w:t>
              <w:br/>
              <w:t>44-172 Chechł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0 687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0 671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EN EDUCATION GROUP SPÓŁKA Z OGRANICZONĄ ODPOWIEDZIALNOŚCIĄ; ul.Modlińska 1; 15-066 Białystok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7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krywam sekrety nauki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KROCZY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Batalionów Chłopskich 29;</w:t>
              <w:br/>
              <w:t>42-425 Kroczy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6 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1 7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8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dza moją potęgą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KROCZY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Batalionów Chłopskich 29;</w:t>
              <w:br/>
              <w:t>42-425 Kroczy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0 2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9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nas jest siła edukacji- Szkoła Podstawowa w Kiczyc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nek 1;</w:t>
              <w:br/>
              <w:t>43-430 Skocz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3 03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 730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E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koła sukce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PSA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Malinowicka 4;</w:t>
              <w:br/>
              <w:t>42-512 Psa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6 502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9 852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9G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ierunek szóst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nek 1;</w:t>
              <w:br/>
              <w:t>43-430 Skocz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8 425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7 583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A0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ygoda z nauk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MIEDŹ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Wiejska 131;</w:t>
              <w:br/>
              <w:t>43-227 Miedź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1 364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39 22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A2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cę umieć więc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GORZY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Kościelna 15;</w:t>
              <w:br/>
              <w:t>44-350 Gorzy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2 06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8 859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4-24-00B9/18-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koła drogą do sukce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MINA GORZY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Kościelna 15;</w:t>
              <w:br/>
              <w:t>44-350 Gorzy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2 417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7 175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6:00Z</dcterms:created>
  <dc:creator>Kocimska Anna</dc:creator>
  <dc:description/>
  <cp:keywords/>
  <dc:language>en-US</dc:language>
  <cp:lastModifiedBy>Prusik Adam</cp:lastModifiedBy>
  <cp:lastPrinted>2017-02-21T14:20:00Z</cp:lastPrinted>
  <dcterms:modified xsi:type="dcterms:W3CDTF">2018-02-09T12:49:00Z</dcterms:modified>
  <cp:revision>17</cp:revision>
  <dc:subject/>
  <dc:title/>
</cp:coreProperties>
</file>