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371"/>
        <w:rPr/>
      </w:pPr>
      <w:r>
        <w:rPr>
          <w:rFonts w:cs="Arial" w:ascii="Arial" w:hAnsi="Arial"/>
          <w:sz w:val="16"/>
          <w:szCs w:val="16"/>
        </w:rPr>
        <w:t xml:space="preserve">Załącznik nr 4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enna lista członków Komisji Oceny Projektów powołanej do oceny wniosków o dofinansowanie projektów ze środków Europejskiego Funduszu Rozwoju Regionalnego w ramach Regionalnego Programu Operacyjnego Województwa Śląskiego na lata 2014-202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z naboru nr </w:t>
      </w:r>
      <w:r>
        <w:rPr>
          <w:rFonts w:cs="Arial" w:ascii="Arial" w:hAnsi="Arial"/>
          <w:b/>
          <w:bCs/>
        </w:rPr>
        <w:t xml:space="preserve">RPSL.05.03.02-IZ.01-24-179/17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wniosek nr WND-RPSL.05.03.02-24-06GE/17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09"/>
        <w:gridCol w:w="2551"/>
        <w:gridCol w:w="28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ię i nazwisko członka K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łniona funkcja: Przewodniczący KOP/Zastępca Przewodniczącego KOP IP ZIT/ RIT /Zastępca Przewodniczącego KOP  w zakresie oceny strategicznej (kryteria horyzontalne)/ Sekretarz KOP/Sekretarz KOP IP ZIT/ RIT/Członek KOP /Członek Panelu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ryb powołania: pracownik IOK/ekspert 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ichał Niemyj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zewodniczący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cyna Dziubia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Lema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 Rumpfel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kretarz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czkowski Mac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złonek KO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chlik Jolan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63246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33:00Z</dcterms:created>
  <dc:creator>Łapa Małgorzata</dc:creator>
  <dc:description/>
  <cp:keywords/>
  <dc:language>en-US</dc:language>
  <cp:lastModifiedBy>Dziubiak Lucyna (Chudy )</cp:lastModifiedBy>
  <cp:lastPrinted>2015-04-08T13:48:00Z</cp:lastPrinted>
  <dcterms:modified xsi:type="dcterms:W3CDTF">2017-12-19T09:58:00Z</dcterms:modified>
  <cp:revision>22</cp:revision>
  <dc:subject/>
  <dc:title/>
</cp:coreProperties>
</file>