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2.03-IZ.01-24-181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r WND-RPSL.10.02.03-24-06BB/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us Gniew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nter Boże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czyk-Lipinska Jo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myjski Mich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 Zuz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 Andr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lc Toma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24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Woźniak Zuzanna (Paździorek)</cp:lastModifiedBy>
  <cp:lastPrinted>2015-04-08T13:48:00Z</cp:lastPrinted>
  <dcterms:modified xsi:type="dcterms:W3CDTF">2017-12-18T15:09:00Z</dcterms:modified>
  <cp:revision>24</cp:revision>
  <dc:subject/>
  <dc:title/>
</cp:coreProperties>
</file>