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4490" cy="81089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Lista projektów, które spełniły kryteria i uzyskały wymaganą liczbę punktów z wyróżnieniem projektów wybranych do dofinansowania w ramach konkursu nr. RPSL.11.01.04-IZ.01-24-135/16 – Subregion południowy – AKTUALIZACJ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oddziałanie 11.1.4 Poprawa efektywności kształcenia ogólnego – konk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1538"/>
        <w:gridCol w:w="2512"/>
        <w:gridCol w:w="1675"/>
        <w:gridCol w:w="1675"/>
        <w:gridCol w:w="1395"/>
        <w:gridCol w:w="1831"/>
        <w:gridCol w:w="1038"/>
      </w:tblGrid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Kwota wnioskowanego dofinansowania*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Całkowita war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 xml:space="preserve"> projektu**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Wynik oceny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Przyznane punkty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7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luczowi cyfrowi.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BIELSK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astowska 40; 43-300 Bielsko-Biał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251 437,7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390 486,3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2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krywamy świat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WARZYSTWO EWANGELICKIE IM. KS. FRANCISZKA MICHEJDY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Henryka Sienkiewicza 2; 43-400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 484,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 538,3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F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szansą na spełnienie marzeń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"DZIEDZICTWO" ŚW.JANA SARKANDRA W CIESZYNI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Dominikański 2; 43-400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 290,6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 767,4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D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a dla dzieci z wyzwaniam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ÓWKA OŚWIATOWA "JONATAN" SPÓŁKA CYWILNA AGNIESZKA MICHALAK, SEBASTIAN MICHALAK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tanisława Wyspiańskiego 29; 43-300 Bielsko-Biał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449,7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388,6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D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krokiem do sukcesu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"DZIEDZICTWO" ŚW.JANA SARKANDRA W CIESZYNI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Dominikański 2; 43-400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27 656,5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 840,6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3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umysłu i kompetencji kluczowych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um Przedsiębiorczości "MAGO" Krystyna Brzezick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262,5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180,6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6,5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0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encja na sukces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CIESZYŃSK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brecka 29; 43-400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 000,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3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E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szansą na lepsze jutro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CIESZYŃSK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brecka 29; 43-400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 554,5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 171,7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3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ujmy Jeleśnię!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JELEŚNI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lebańska 1; 34-340 Jeleśni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9 613,7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6 237,5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ND-RPSL.11.01.04-24-02C9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dza naszym atutem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MINA BUCZKOWIC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l. Lipowska 730; 43-374 Buczkowic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6 217,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40 241,2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9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9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na Żaków!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ŻAKÓW SPÓŁKA Z OGRANICZONĄ ODPOWIEDZIALNOŚCIĄ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worzańska 2; 43-382 Bielsko-Biał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 3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7 000,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A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 umieć więcej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ynek 1; 43-400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6 84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9 830,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7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skoola Pot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7:00Z</dcterms:created>
  <dc:creator>Kocimska Anna</dc:creator>
  <dc:description/>
  <dc:language>en-US</dc:language>
  <cp:lastModifiedBy>Woźniczak-Kaniut Aneta</cp:lastModifiedBy>
  <dcterms:modified xsi:type="dcterms:W3CDTF">2017-12-07T10:55:00Z</dcterms:modified>
  <cp:revision>7</cp:revision>
  <dc:subject/>
  <dc:title/>
</cp:coreProperties>
</file>