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4490" cy="81089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Lista projektów, które spełniły kryteria i uzyskały wymaganą liczbę punktów (z wyróżnieniem projektów wybranych </w:t>
        <w:br/>
        <w:t>do dofinansowania) w ramach konkursu nr RPSL.08.03.02.-IZ.01-24-159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46"/>
        <w:gridCol w:w="2497"/>
        <w:gridCol w:w="2497"/>
        <w:gridCol w:w="1805"/>
        <w:gridCol w:w="1660"/>
        <w:gridCol w:w="1388"/>
        <w:gridCol w:w="1663"/>
        <w:gridCol w:w="971"/>
      </w:tblGrid>
      <w:tr>
        <w:trPr>
          <w:trHeight w:val="67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Kwota wnioskowanego dofinansowania*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Całkowita war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 xml:space="preserve"> projektu**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Wynik oceny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rzyznane punkty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ND-RPSL.08.03.02-24-06BH/17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ie czekaj… badaj! Program profilaktycznych badań cytolog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IEPUBLICZNY ZAKŁAD OPIEKI ZDROWOTNEJ PRZYCHODNIA LEKARSKA „SANUS” </w:t>
              <w:br/>
              <w:t>SP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l. Wolności 1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1-800 Zabrze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 294,20 zł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 152,50 zł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zytywny rekomendowany do dofinansowa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ND-RPSL.08.03.02-24-06C4/17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DICOR szansą na zachowanie i przywrócenie aktywności zawodowej poprzez profilaktykę i diagnostykę raka szyjki macicy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ÓŁKA CYWILNA „MEDICOR” ADAM ZUG, TERESA ZUG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l. Chemików 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1-150 Bieruń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 510,40 zł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 580,00 zł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ozytywny rekomendowany do dofinansowa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 Ostateczna wartość dofinansowania po dokonaniu we wniosku o dofinansowanie korekt wynikających z ustaleń negocjacyjnych </w:t>
      </w:r>
    </w:p>
    <w:p>
      <w:pPr>
        <w:pStyle w:val="Normal"/>
        <w:spacing w:lineRule="auto" w:line="240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Ostateczna wartość projektu po dokonaniu we wniosku o dofinansowanie korekt wynikających z ustaleń negocjacyjnych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skoola Pot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5:00Z</dcterms:created>
  <dc:creator>Kocimska Anna</dc:creator>
  <dc:description/>
  <dc:language>en-US</dc:language>
  <cp:lastModifiedBy>Beta Anna</cp:lastModifiedBy>
  <dcterms:modified xsi:type="dcterms:W3CDTF">2017-12-04T10:55:00Z</dcterms:modified>
  <cp:revision>2</cp:revision>
  <dc:subject/>
  <dc:title/>
</cp:coreProperties>
</file>