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4-IZ.01-24-182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WND-RPSL.10.03.04-24-06CB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czyk-Lipin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(Paździorek)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kowski Rysz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kowski Mac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Woźniak Zuzanna (Paździorek)</cp:lastModifiedBy>
  <cp:lastPrinted>2015-04-08T13:48:00Z</cp:lastPrinted>
  <dcterms:modified xsi:type="dcterms:W3CDTF">2017-11-24T11:55:00Z</dcterms:modified>
  <cp:revision>19</cp:revision>
  <dc:subject/>
  <dc:title/>
</cp:coreProperties>
</file>