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2.03-IZ.01-24-181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WND-RPSL.10.02.03-24-06BA/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us Gniew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nter Boże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czyk-Lipinska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myjski 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 Zuz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y Be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k Tom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Woźniak Zuzanna (Paździorek)</cp:lastModifiedBy>
  <cp:lastPrinted>2015-04-08T13:48:00Z</cp:lastPrinted>
  <dcterms:modified xsi:type="dcterms:W3CDTF">2017-11-27T08:10:00Z</dcterms:modified>
  <cp:revision>23</cp:revision>
  <dc:subject/>
  <dc:title/>
</cp:coreProperties>
</file>