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2-IZ.01-24-128/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60"/>
        <w:gridCol w:w="3080"/>
        <w:gridCol w:w="2780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L.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Nazwisk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Imię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PEŁNIONA FUNKCJA W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AŃSZCZY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ANI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INTER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BOŻ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RZESIA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USTY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OLARCZYK-NIEZGOD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ŁGORZA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.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UROCZ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DARIUS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IEMYJS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Przewodniczący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PAŹDZIOREK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ZUZ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IÓRKOWS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A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TOMAS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SIEMBAB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WE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ICHALCZYK - LIPIŃSK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AWLUS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GNIEWOSZ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 xml:space="preserve">Członek KOP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UCEWICZ – ANDRES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ksper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EWANDOWS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PIOT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ksper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JANIKOWSKI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RYSZAR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Eksper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OSTASZEWSK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OJCIEC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Zastępca Przewodniczącego KOP IP RI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STEPIĘŃ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Sekretarz KOP IP RI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URBIE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 IP RI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CIERPIA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GDALE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 IP RIT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RCJANEK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KRZYSZTOF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Członek KOP IP RIT</w:t>
            </w:r>
          </w:p>
        </w:tc>
      </w:tr>
      <w:tr>
        <w:trPr>
          <w:trHeight w:val="270" w:hRule="atLeas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2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Grzesiak Justyna (Brzezińska )</cp:lastModifiedBy>
  <cp:lastPrinted>2015-04-08T13:48:00Z</cp:lastPrinted>
  <dcterms:modified xsi:type="dcterms:W3CDTF">2017-11-23T11:44:00Z</dcterms:modified>
  <cp:revision>19</cp:revision>
  <dc:subject/>
  <dc:title/>
</cp:coreProperties>
</file>