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18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5445125" cy="8045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stytucja Zarządzająca powierza Beneficjentowi do przetwarzania następujący zbiór danych osobowych w zakresie dofinansowanego projektu zawierający kategorie danych osobowych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uczestników projektów RPO WSL 2014-2020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azwiska i imio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18"/>
        </w:rPr>
        <w:t>adres zamieszkania lub poby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ES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iejsce pra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wó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ształce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umer telefo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i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dres em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formacja o bezdomnoś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ytuacja społeczna i rodzin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igr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chodzenie etnicz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an zdrowia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8"/>
        </w:rPr>
        <w:t xml:space="preserve">- zakres danych zgodny z załącznikiem nr I do Rozporządzenia Parlamentu Europejskiego </w:t>
        <w:br/>
        <w:t xml:space="preserve">i Rady (UE) nr 1304/2013 z dnia 17 grudnia 2013 r. w sprawie Europejskiego Funduszu Społecznego </w:t>
        <w:br/>
        <w:t>i uchylającego rozporządzenie Rady (WE) nr 1081/2006 (Dz. U. UE. z 2013 r. L 347/470):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4110"/>
        <w:gridCol w:w="2835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i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azwis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ES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ra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dzaj uczestnik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azwa Instytucj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łe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iek w chwili przystąpienia do projek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ykształcen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ne kontaktow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ojewództw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wia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m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iejscowoś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lic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r budynk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r lokal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d pocztow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bszar wg stopnia urbanizacji (DEGURB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efon kontaktow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dres e-mai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zczegóły i rodzaj wsparc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rozpoczęcia udziału w projekc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zakończenia udziału w projekc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atus osoby na rynku pracy w chwili przystąpienia do projek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ykonywany zawó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Zatrudniony 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ytuacja (1) osoby w momencie zakończenia udziału w projekc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ytuacja (2) osoby w momencie zakończenia udziału w projekci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ne rezultaty dotyczące osób młody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Zakończenie udziału osoby w projekcie zgodnie z zaplanowaną dla niej ścieżką uczestnictw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dzaj przyznanego wsparc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rozpoczęcia udziału we wsparc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zakończenia udziału we wsparc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założenia działalności gospodarcze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wota przyznanych środków na założenie działalności gospodarcze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KD założonej działalności gospodarczej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atus uczestnika projektu w chwili przystąpienia do projekt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bezdomna lub dotknięta wykluczeniem z dostępu do mieszka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z niepełnosprawnościam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przebywająca w gospodarstwie domowym bez osób pracującyc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 tym: w gospodarstwie domowym z dziećmi pozostającymi na utrzyma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żyjąca w gospodarstwie składającym się z jednej osoby dorosłej i dzieci pozostających na utrzymani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 innej niekorzystnej sytuacji społecznej (innej niż wymienione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zynależność do grupy docelowej zgodnie ze Szczegółowym Opisem Priorytetów Programu Operacyjnego Regionalny Program Operacyjny Województwa Śląskiego 2014-2020 / Zatwierdzonym do realizacji wnioskiem o dofinansowanie projek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2:00Z</dcterms:created>
  <dc:creator>Idczak Tomasz</dc:creator>
  <dc:description/>
  <dc:language>en-US</dc:language>
  <cp:lastModifiedBy>Frączek Adriana</cp:lastModifiedBy>
  <cp:lastPrinted>2015-08-12T10:55:00Z</cp:lastPrinted>
  <dcterms:modified xsi:type="dcterms:W3CDTF">2017-10-27T05:42:00Z</dcterms:modified>
  <cp:revision>2</cp:revision>
  <dc:subject/>
  <dc:title/>
</cp:coreProperties>
</file>