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5445125" cy="804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azwa i adres Beneficjenta </w:t>
        <w:tab/>
        <w:tab/>
        <w:tab/>
        <w:tab/>
        <w:tab/>
        <w:tab/>
        <w:t xml:space="preserve">                                                                      </w:t>
        <w:tab/>
        <w:t>(miejsce i dat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95"/>
        <w:gridCol w:w="3808"/>
        <w:gridCol w:w="5482"/>
      </w:tblGrid>
      <w:tr>
        <w:trPr/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iorytetu/działania/poddziała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w ramach którego otrzymano dofinansowanie)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wsparcia </w:t>
            </w:r>
            <w:r>
              <w:rPr>
                <w:rFonts w:cs="Arial" w:ascii="Arial" w:hAnsi="Arial"/>
                <w:sz w:val="20"/>
                <w:szCs w:val="20"/>
              </w:rPr>
              <w:t>(opis działań w projekcie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rekrutacji do szkoleń/warsztatów/zajęć etc.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oszę zaznaczyć, czy jest to rekrutacja otwarta czy rekrutacja zamknięta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4"/>
            </w:tblGrid>
            <w:tr>
              <w:trPr/>
              <w:tc>
                <w:tcPr>
                  <w:tcW w:w="1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rmin przeprowadzanych szkoleń/warsztatów/zajęć etc.</w:t>
                  </w:r>
                </w:p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co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formacja o tym, na co można uzyskać wsparcie, w jakim szkoleniu/warsztacie/zajęciach etc. wziąć udział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kogo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formacja o tym, kto może otrzymać wsparcie, wziąć udział w szkoleniu/warsztatach/zajęciach etc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e?</w:t>
            </w:r>
          </w:p>
        </w:tc>
      </w:tr>
      <w:tr>
        <w:trPr>
          <w:trHeight w:val="80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dofinansowania</w:t>
            </w:r>
          </w:p>
        </w:tc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własny</w:t>
            </w:r>
          </w:p>
        </w:tc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rojektu</w:t>
            </w:r>
          </w:p>
        </w:tc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wiedz się więcej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ink do strony projektu, kontakt do osoby, która bezpośrednio odpowiada za realizację projektu)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 Beneficjenta</w:t>
              <w:br/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 wsparcia</w:t>
              <w:br/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29:00Z</dcterms:created>
  <dc:creator>goraba</dc:creator>
  <dc:description/>
  <dc:language>en-US</dc:language>
  <cp:lastModifiedBy>Frączek Adriana</cp:lastModifiedBy>
  <cp:lastPrinted>2016-08-11T13:00:00Z</cp:lastPrinted>
  <dcterms:modified xsi:type="dcterms:W3CDTF">2017-10-27T05:29:00Z</dcterms:modified>
  <cp:revision>2</cp:revision>
  <dc:subject/>
  <dc:title/>
</cp:coreProperties>
</file>