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             z dn.      .10.2017 r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sta ocenionych wniosków o dofinansowanie projektów zawierająca wyniki prac Komisji Oceny Projektów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0"/>
      </w:tblGrid>
      <w:tr>
        <w:trPr>
          <w:trHeight w:val="264" w:hRule="atLeast"/>
        </w:trPr>
        <w:tc>
          <w:tcPr>
            <w:tcW w:w="12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egionalny Program Operacyjny Województwa Śląskiego 2014-2020</w:t>
            </w:r>
          </w:p>
        </w:tc>
      </w:tr>
      <w:tr>
        <w:trPr>
          <w:trHeight w:val="264" w:hRule="atLeast"/>
        </w:trPr>
        <w:tc>
          <w:tcPr>
            <w:tcW w:w="12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ś Priorytetowa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V Ochrona środowiska i efektywne wykorzystanie zasobów</w:t>
            </w:r>
          </w:p>
        </w:tc>
      </w:tr>
      <w:tr>
        <w:trPr>
          <w:trHeight w:val="264" w:hRule="atLeast"/>
        </w:trPr>
        <w:tc>
          <w:tcPr>
            <w:tcW w:w="12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ałanie/Poddziałanie: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Działanie 5.3. Dziedzictwo kulturowe/5.3.2 Dziedzictwo kulturowe - OSI</w:t>
            </w:r>
          </w:p>
        </w:tc>
      </w:tr>
      <w:tr>
        <w:trPr>
          <w:trHeight w:val="264" w:hRule="atLeast"/>
        </w:trPr>
        <w:tc>
          <w:tcPr>
            <w:tcW w:w="125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umer naboru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PSL.05.03.02-IZ.01-24-179/17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ocenionych wniosków o dofinansowanie projektów:</w:t>
      </w:r>
    </w:p>
    <w:p>
      <w:pPr>
        <w:pStyle w:val="Akapitzlist"/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"/>
        <w:gridCol w:w="1418"/>
        <w:gridCol w:w="2268"/>
        <w:gridCol w:w="2693"/>
        <w:gridCol w:w="1842"/>
        <w:gridCol w:w="1560"/>
        <w:gridCol w:w="1819"/>
        <w:gridCol w:w="166"/>
        <w:gridCol w:w="1134"/>
        <w:gridCol w:w="91"/>
        <w:gridCol w:w="1043"/>
      </w:tblGrid>
      <w:tr>
        <w:trPr>
          <w:trHeight w:val="19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umer wnios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Tytuł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nioskowane dofinansowanie 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Koszt całkowity [PLN]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pełnia kryteria i uzyskał wymaganą liczbę</w:t>
              <w:br/>
              <w:t>punktów/nie spełnia kryteriów - formalnych, merytory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Wybrany do dofinasowania - Tak/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iczba przyznanych punktów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</w:rPr>
              <w:t>WND-RPSL.05.03.02-24-0680/17-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</w:rPr>
              <w:t>ZGROMADZENIE SŁOWA BOŻEGO-MISJONARZE WERBIŚCI, DOM ZAKON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DejaVuSans;MS Mincho" w:cs="Arial" w:ascii="Arial" w:hAnsi="Arial"/>
                <w:sz w:val="21"/>
                <w:szCs w:val="21"/>
                <w:lang w:eastAsia="pl-PL"/>
              </w:rPr>
              <w:t>Konserwacja i zachowanie zabytkowego kościoła św. Małgorzaty w Bytom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DejaVuSans;MS Mincho" w:cs="Arial" w:ascii="Arial" w:hAnsi="Arial"/>
                <w:sz w:val="21"/>
                <w:szCs w:val="21"/>
                <w:lang w:eastAsia="pl-PL"/>
              </w:rPr>
              <w:t>2 0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 380 000,00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Spełnia kryteria i uzyskał wymaganą liczbę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Ta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  <w:t>33,50</w:t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azem wybrane do dofinans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DejaVuSans;MS Mincho" w:cs="Arial" w:ascii="Arial" w:hAnsi="Arial"/>
                <w:sz w:val="21"/>
                <w:szCs w:val="21"/>
                <w:lang w:eastAsia="pl-PL"/>
              </w:rPr>
              <w:t>2 0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 380 000,00 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wniosków o dofinansowanie projektów pozostawionych bez rozpatrzenia – nie dotycz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a wniosków o dofinansowanie projektów wycofanych przez Wnioskodawców – nie dotycz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5236210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3621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44:00Z</dcterms:created>
  <dc:creator>Sochacka Aneta</dc:creator>
  <dc:description/>
  <cp:keywords/>
  <dc:language>en-US</dc:language>
  <cp:lastModifiedBy>Rumpfelt Hanna</cp:lastModifiedBy>
  <cp:lastPrinted>2016-09-30T13:27:00Z</cp:lastPrinted>
  <dcterms:modified xsi:type="dcterms:W3CDTF">2017-10-17T09:05:00Z</dcterms:modified>
  <cp:revision>117</cp:revision>
  <dc:subject/>
  <dc:title/>
</cp:coreProperties>
</file>