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4490" cy="81089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Lista projektów, które spełniły kryteria i uzyskały wymaganą liczbę punktów z wyróżnieniem projektów wybranych </w:t>
        <w:br/>
        <w:t>do dofinansowania w ramach konkursu nr RPSL.08.03.02.-IZ.01-24-145/17 – Subregion południ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4"/>
        <w:gridCol w:w="2637"/>
        <w:gridCol w:w="2498"/>
        <w:gridCol w:w="1805"/>
        <w:gridCol w:w="1670"/>
        <w:gridCol w:w="1386"/>
        <w:gridCol w:w="1799"/>
        <w:gridCol w:w="1110"/>
      </w:tblGrid>
      <w:tr>
        <w:trPr>
          <w:trHeight w:val="67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Kwota wnioskowanego dofinansowania*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Całkowita war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ć</w:t>
            </w: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 xml:space="preserve"> projektu**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Wynik oceny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Przyznane punkty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ND-RPSL.08.03.02-24-0538/17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filaktyka poprzez szkolenia i doposażenie miejsc pracy celem ułatwienia pozostania </w:t>
              <w:br/>
              <w:t>w zatrudnieniu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ESKIDZKI ZESPÓŁ LECZNICZO-REHABILITACYJNY SZPITAL OPIEKI DŁUGOTERMINOWEJ </w:t>
              <w:br/>
              <w:t>W JAWOR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l. Słoneczna 83  </w:t>
              <w:br/>
              <w:t>43-384 Jaworze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8 884,86 zł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7 823,71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zytywny rekomendowany do dofinansowania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ND-RPSL.08.03.02-24-053A/17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oprawa warunków pracy pracowników zatrudnionych </w:t>
              <w:br/>
              <w:t>w szpitalu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ŚLĄSKIE CENTRUM REUMATOLOGII, REHABILITACJI I ZAPOBIEGANIA NIEPEŁNOSPRAWNOŚCI IM. GEN. JERZEGO ZIĘTKA W USTRONI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l. Szpitalna 11  </w:t>
              <w:br/>
              <w:t>43-450 Ustro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5 152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8 137,5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zytywny rekomendowany do dofinansowania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</w:t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* Ostateczna wartość dofinansowania może ulec zmianie po dokonaniu we wniosku o dofinansowanie korekt wynikających z ustaleń negocjacyjnych.</w:t>
      </w:r>
    </w:p>
    <w:p>
      <w:pPr>
        <w:pStyle w:val="Normal"/>
        <w:spacing w:lineRule="auto" w:line="256" w:before="0" w:after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**Ostateczna wartość projektu może ulec zmianie po dokonaniu we wniosku o dofinansowanie korekt wynikających z ustaleń negocjacyjnych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skoola Pot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0:00Z</dcterms:created>
  <dc:creator>Kocimska Anna</dc:creator>
  <dc:description/>
  <cp:keywords/>
  <dc:language>en-US</dc:language>
  <cp:lastModifiedBy>Szymocha Barbara</cp:lastModifiedBy>
  <dcterms:modified xsi:type="dcterms:W3CDTF">2017-10-09T07:03:00Z</dcterms:modified>
  <cp:revision>8</cp:revision>
  <dc:subject/>
  <dc:title/>
</cp:coreProperties>
</file>