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780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568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Lista złożonych wniosków w ramach konkursu </w:t>
      </w:r>
      <w:r>
        <w:rPr>
          <w:rFonts w:cs="Calibri"/>
          <w:b/>
        </w:rPr>
        <w:t>nr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>RPSL.11.01.03-IZ.01-24-173/17</w:t>
      </w:r>
    </w:p>
    <w:p>
      <w:pPr>
        <w:pStyle w:val="Normal"/>
        <w:jc w:val="center"/>
        <w:rPr>
          <w:rStyle w:val="StrongEmphasis"/>
        </w:rPr>
      </w:pPr>
      <w:r>
        <w:rPr/>
        <w:t xml:space="preserve">Poddziałania </w:t>
      </w:r>
      <w:r>
        <w:rPr>
          <w:rStyle w:val="StrongEmphasis"/>
        </w:rPr>
        <w:t>11.1.3 Wzrost upowszechnienia wysokiej jakości edukacji przedszkolnej – konkurs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559"/>
        <w:gridCol w:w="1843"/>
        <w:gridCol w:w="2126"/>
        <w:gridCol w:w="1843"/>
        <w:gridCol w:w="1843"/>
        <w:gridCol w:w="1843"/>
        <w:gridCol w:w="1134"/>
        <w:gridCol w:w="1422"/>
      </w:tblGrid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w L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kowita 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nioskowanego dofinan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stw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zy (Nazwa i adres – jeśli dotyczy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6FD/17-001</w:t>
            </w:r>
          </w:p>
        </w:tc>
        <w:tc>
          <w:tcPr>
            <w:tcW w:w="184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zkole równych szans</w:t>
            </w:r>
          </w:p>
        </w:tc>
        <w:tc>
          <w:tcPr>
            <w:tcW w:w="2126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WĘGIERSKA GÓRKA</w:t>
            </w:r>
          </w:p>
        </w:tc>
        <w:tc>
          <w:tcPr>
            <w:tcW w:w="184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Zielona 4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-350 Węgierska Górka</w:t>
            </w:r>
          </w:p>
        </w:tc>
        <w:tc>
          <w:tcPr>
            <w:tcW w:w="184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563,75 zł</w:t>
            </w:r>
          </w:p>
        </w:tc>
        <w:tc>
          <w:tcPr>
            <w:tcW w:w="1843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829,19 zł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6H6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owe Przedszkolaki - rozwój infrastruktury Niepublicznego Przedszkola Akademia Małych Sportowca(AMS) w Katowica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ISPORT Karolina SMOLN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l. Szafirowa 12/13, 40-759 Katow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558,75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324,94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6H8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worzenie nowych miejsc w Przedszkolu ,,Wesołe Przedszkolaki" w Jaworzn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zkole "Wesołe Przedszkolaki" sp. z o.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Inwalidów Wojennych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603 Jaworz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537,5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956,87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6HD/17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zkole równego star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KT PRZEDSZKOLNY EGO AGNIESZKA SWAT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Szwedzka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612 Tarnowskie Gór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 555,74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 422,38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DUSTRIUM  SPÓŁKA CYWILNA; ul. Biskupa Burschego 4/8, 43-100 Tychy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6HF/17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oneczko świeci dla Małych Dziec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WARZYSTWO PRZYJACIÓŁ DZIECI ODDZIAŁ POWIATOWY W BIELSKU-BIAŁ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Lipnicka 3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-300 Bielsko-Biał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662,81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713,39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01/17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 nowoczesnych form edukacji przedszkolnej w Gminie Miedź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MIEDŹ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Ułańska 25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-120 Miedź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505,00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629,25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06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zkole marzeń w Gminie Rędzin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RĘDZI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Wolności 8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-242 Rędzi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632,5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237,62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07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y start przedszkola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Łodygow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iłsudskiego 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-325 Łodygow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606,25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115,31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0E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je Przedszkole Blisko Dziecka i Natury w Żora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3A.PL Spółka z o.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l. Śniadeckich 1/10, 60-773 Pozna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072,88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859,38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zkole Blisko Dziecka i Natury Aleksandra Wiechuła; ul. Katowicka 24, 44-240 Żory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10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raina przedszkolaka - wzrost dostępności do edukacji przedszkolnej w gminie Tosz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TOSZ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ul. Bolesława Chrobrego 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180 Tosz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059,35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450,45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13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orowe przedszko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WARZYSTWO EWANGELICKIE IM. KS. FRANCISZKA MICHEJD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Henryka Sienkiewicza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400 Cieszy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745,46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083,64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15/17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zkole jak z baj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OXFORD CENTRE KATARZYNA ŻABIŃS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ikorskiego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450 Ustro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523,88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195,3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17/17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top deficytom - wyrównywanie szans edukacyjnych i rozwojowych dzieci ze specjalnymi potrzebami edukacyjnym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LĄSKIE STOWARZYSZENIE POMOCY DZIECIOM SPECJALNEJ TROSKI I OSOBOM Z UPOŚLEDZENIEM UMYSŁOWYM ODDZIAŁ "ODRODZENIE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Radockiego 2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-645 Katow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00,00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800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18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uchomienie 29 miejsc w Prywatnym Przedszkolu Językowym Oxfordzik w Częstochow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TA RYBCZYŃSKA PROFESSION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ursztynowa 74/1, 42-202 Częstoch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 798,99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 479,14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1E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4fun na star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4Fun Barbara Dyb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 Słoneczna 2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103 Siemianowice Śląsk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 786,61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 068,62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DRIAN LEPSZY-BAYARAA KLUB MALUCHA INTERACTIVE KIDS; ul.Aleja Niepodległości 3, 44-240 Żory; WYŻSZA SZKOŁA PEDAGOGICZNA IM. JANUSZA KORCZAKA W WARSZAWIE; ul. Pandy 13, 02-202 Warszawa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1H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"s go do przedszkola!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LET'S G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3-go Maja 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200 Sosnowi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 344,61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 892,92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22/17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adosny i twórczy przedszkol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TURE AGNIESZKA GORZ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Jurija Gagarina 32A/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-754 Warsza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482,50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860,12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MINA RĘDZINY; ul. Wolności 87, 42-242 Rędziny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23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y start dla najmłodsz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TURE AGNIESZKA GORZ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l. Jurija Gagarina 32A/8, 00-754 Warsza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660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911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MINA RĘDZINY; ul. Wolności 87, 42-242 Rędziny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24/17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ój edukacji przedszkolnej w Specjalnym Ośrodku Szkolno - Wychowawczym w Będzinie - II eta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OWIAT BĘDZ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Sączewskiego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500 Będz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 355,15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451,88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25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worzenie dodatkowych grup dzieci w wieku przedszkolnym w międzynarodowym przedszkolu w Katowicach celem zapewnienia najlepszej jakości edukacji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YWATNE PRZEDSZKOLE WINNIE THE PO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Wincentego Witosa 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-832 Katow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 762,5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098,12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27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 możemy więcej - wyrównywanie szans edukacyjnych i rozwojowych dzieci niepełnosprawnych z Przedszkola nr 1 w Bieruni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BIER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Rynek 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150 Bieru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16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68,6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28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miejsca edukacji przedszkolnej w Gminie Myszk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 MYSZ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Kościuszki 2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300 Myszk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 679,3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577,4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29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zkole buduje przyszłość człowie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EŚ-URDZOŃ ELŻBIETA ZESPÓŁ NIEPUBLICZNYCH PLACÓWEK EDUK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Bielska 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200 Pszczy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12,5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510,62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2D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ienna dziesiątka i zajęcia na 5 z plusem - utworzenie nowej grupy przedszkolnej oraz poszerzenie oferty  zajęć dodatkowych w Gminnym Przedszkolu w Mszanie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MSZ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1 Maja 81, 44-325 Msz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939,98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648,98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2E/17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em w działaniu na rzecz przedszkolaków z Mszany - efekt synergii dzięki zintegrowaniu działań na rzecz wysokiej jakości edukacji przedszkolnej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MSZ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1 Maja 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4-325 Msza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594,60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705,41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2F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szłość dla niepowtarzaln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PUBLISHER-INNOWACJE" Emilia Gib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Ustrońska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-440 Golesz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264,59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124,9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2G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oddziały przedszkolne w Gminie Orzesze- 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ŻSZA SZKOŁA HUMAN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l. Jana Kilińskiego 43, 41-200 Sosnowi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042,38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836,02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ORZESZE; ul.św. Wawrzyńca 21, 43-180 Orzesze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2H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ademickie Przedszkole Integracyjne „Żaczki Humanitas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ŻSZA SZKOŁA HUMAN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l. Jana Kilińskiego 43, 41-200 Sosnowi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893,44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 459,42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30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zkolaki górą! - upowszechnienie wysokiej jakości edukacji przedszkolnej w Istebn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ISTEB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ebna 1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-470 Isteb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613,23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071,24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32/17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orskie przedszkola na medal - wzrost dostępu do wysokiej jakości edukacji przedszkolnej na terenie Miasta Ż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ORY - MIASTO NA PRAWA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ja Wojska Polskiego 25, 44-240 Ż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 277,8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086,17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3A/17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gę wię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ZKOLE NIEPUBLICZNE CHICHOPOT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eskidzka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-430 Międzyświe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51,2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463,56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3B/17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zkole miejscem zabaw i wszechstronnego rozwoju w gm. Mierzęc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MIERZĘC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Wolności 9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460 Mierzęc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393,75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284,69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3F/17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mpolina do przyszł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asto Ruda Ślą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Jana Pawła II 6, 41-709 Ruda Ślą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67,7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607,5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42/17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zkolaki z mądrej paki!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c Marszałka Józefa Piłsudskiego 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256 Olszty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460,00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141,00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44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równywanie szans edukacyjnych dzieci w przedszkolach z terenu Gminy Bobrowniki, dzięki zwiększeniu liczby miejsc i podniesieniu jakości edukacji przedszkoln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BOBROW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Gminna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583 Bobrowni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 084,34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 621,69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45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zkole MNIAMI Rośnie w Siłę!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ZKOLE NIEPUBLICZNE MNIAMI PRZEDSZKOLE EKOLOGICZNE RAFAŁ PRZYBY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górska 6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-680 Tarnowskie Gó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655,00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306,75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46/17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cja-integracja w Przedszkolu "Mali Pasjonaci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CJA PASJON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Libowiec 6 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337 Jastrzębie-Zdr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747,5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 485,37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47/17-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tka Puchatka w Ustroni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TEL MONIKA OŚRODEK OPIEKUŃCZO-EDUKACYJNO-REHABILIT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Krzywa 18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430 Skocz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978,75 z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831,94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49/17-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yki zdobywają świat od najmłodszych la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 DĄBROWA Z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 Kościuszki 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2-265 Dąbrowa Zielo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 234,44 z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349,27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WND-RPSL.11.01.03-24-074A/17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oneczne przedsz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YTUT BONA FIDE SPÓŁKA Z OGRANICZONĄ ODPOWIEDZIALNOŚC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. Ignacego Kraszewskiego 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400 Cie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664,0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9 114,43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ONECZNA KRAINA SPÓŁKA Z OGRANICZONĄ ODPOWIEDZIALNOŚCIĄ; ul.Kościelna 6, 43-430 Skoczów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0:00Z</dcterms:created>
  <dc:creator>Kocimska Anna</dc:creator>
  <dc:description/>
  <cp:keywords/>
  <dc:language>en-US</dc:language>
  <cp:lastModifiedBy>Stępień Aleksandra</cp:lastModifiedBy>
  <cp:lastPrinted>2017-10-06T10:09:00Z</cp:lastPrinted>
  <dcterms:modified xsi:type="dcterms:W3CDTF">2017-10-06T10:54:00Z</dcterms:modified>
  <cp:revision>5</cp:revision>
  <dc:subject/>
  <dc:title/>
</cp:coreProperties>
</file>