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7800" cy="63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 xml:space="preserve">Lista złożonych wniosków w ramach konkursu </w:t>
      </w:r>
      <w:r>
        <w:rPr>
          <w:rFonts w:cs="Calibri"/>
          <w:b/>
        </w:rPr>
        <w:t>nr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</w:rPr>
        <w:t>RPSL.11.01.02-IZ.01-24-172/17</w:t>
      </w:r>
    </w:p>
    <w:p>
      <w:pPr>
        <w:pStyle w:val="Normal"/>
        <w:jc w:val="center"/>
        <w:rPr>
          <w:rStyle w:val="StrongEmphasis"/>
        </w:rPr>
      </w:pPr>
      <w:r>
        <w:rPr/>
        <w:t xml:space="preserve">Poddziałania </w:t>
      </w:r>
      <w:r>
        <w:rPr>
          <w:rStyle w:val="StrongEmphasis"/>
        </w:rPr>
        <w:t xml:space="preserve">11.1.2 Wzrost upowszechnienia wysokiej jakości edukacji przedszkolnej – RIT Subregionu Północnego 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45"/>
        <w:gridCol w:w="1985"/>
        <w:gridCol w:w="2409"/>
        <w:gridCol w:w="2552"/>
        <w:gridCol w:w="1984"/>
        <w:gridCol w:w="1843"/>
        <w:gridCol w:w="1068"/>
        <w:gridCol w:w="1200"/>
      </w:tblGrid>
      <w:tr>
        <w:trPr>
          <w:trHeight w:val="9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r w LS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ytuł proj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łna nazwa wnioskod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dres Wnioskod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łkowita wartość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wnioskowanego dofinansowa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nerst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rtnerzy (Nazwa </w:t>
              <w:br/>
              <w:t>i adres – jeśli dotyczy)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2-24-070F/17-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Nasze przedszkole"-podniesienie jakości edukacji przedszkolnej w Gminie i Mieście Koziegłow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I MIASTO KOZIEGŁOW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. Moniuszki 1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350  Koziegłow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662,00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262,70 z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2-24-072A/17-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eciaki do przedszkola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Olszt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c Marszałka Józefa Piłsudskiego 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56 Olszt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 z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rFonts w:cs="Calibri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lang w:val="en-US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41:00Z</dcterms:created>
  <dc:creator>Kocimska Anna</dc:creator>
  <dc:description/>
  <cp:keywords/>
  <dc:language>en-US</dc:language>
  <cp:lastModifiedBy>Wiktorczyk Maria</cp:lastModifiedBy>
  <cp:lastPrinted>2017-10-06T10:09:00Z</cp:lastPrinted>
  <dcterms:modified xsi:type="dcterms:W3CDTF">2017-10-06T09:41:00Z</dcterms:modified>
  <cp:revision>2</cp:revision>
  <dc:subject/>
  <dc:title/>
</cp:coreProperties>
</file>