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2-IZ.01-24-171/17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Poddziałania 11.1.2 Wzrost upowszechnienia wysokiej jakości edukacji przedszkolnej – RIT Subregionu Południowego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0"/>
        <w:gridCol w:w="2486"/>
        <w:gridCol w:w="2266"/>
        <w:gridCol w:w="2515"/>
        <w:gridCol w:w="1539"/>
        <w:gridCol w:w="1359"/>
        <w:gridCol w:w="1068"/>
        <w:gridCol w:w="1246"/>
      </w:tblGrid>
      <w:tr>
        <w:trPr>
          <w:trHeight w:val="97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nerzy (Nazwa i adres – jeśli dotyczy)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6FF/17-001</w:t>
            </w:r>
          </w:p>
        </w:tc>
        <w:tc>
          <w:tcPr>
            <w:tcW w:w="248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równych szans.</w:t>
            </w:r>
          </w:p>
        </w:tc>
        <w:tc>
          <w:tcPr>
            <w:tcW w:w="226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ĘGIERSKA GÓRKA</w:t>
            </w:r>
          </w:p>
        </w:tc>
        <w:tc>
          <w:tcPr>
            <w:tcW w:w="25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Zielona 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0 Węgierska Górka</w:t>
            </w:r>
          </w:p>
        </w:tc>
        <w:tc>
          <w:tcPr>
            <w:tcW w:w="153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323,75 zł</w:t>
            </w:r>
          </w:p>
        </w:tc>
        <w:tc>
          <w:tcPr>
            <w:tcW w:w="135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75,19 zł</w:t>
            </w:r>
          </w:p>
        </w:tc>
        <w:tc>
          <w:tcPr>
            <w:tcW w:w="106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6HB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ne przedszkolaki w Bielsku-Białej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 MIASTO NA PRAWACH POWIATU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. Ratuszowy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266,88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926,85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05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iżej do przedszkol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SŁ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l. Bogumiła Hoffa 343-460 Wisł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287,50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944,37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11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start w edukację!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RE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Wyzwolenia 77, 43-438 Bren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140,00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319,00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12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ma jak w przedszkolu. Wsparcie Przedszkoli w Czechowicach - Dziedzicach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CZECHOWICE-DZIEDZI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l.J ana Pawła II 1, 43-502 Czechowice-Dziedzic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07,50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041,37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31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 zajęć podnoszących jakość edukacji przedszkolnej i wyrównujących szanse edukacyjne dzieci z przedszkoli w Żywc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Żywiec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2, 34-300 Żyw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87,52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974,39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34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perspektywy Przedszkola Publicznego w Pierśćc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1, 43-430 Skocz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686,23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483,29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36/17-0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na starcie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1, 43-430 Skoczów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81,62 z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014,38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2-24-073E/17-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ne przedszkola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Ustro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 1, 43-450 Ustro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535,26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404,97 z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7:00Z</dcterms:created>
  <dc:creator>Kocimska Anna</dc:creator>
  <dc:description/>
  <cp:keywords/>
  <dc:language>en-US</dc:language>
  <cp:lastModifiedBy>Stępień Aleksandra</cp:lastModifiedBy>
  <cp:lastPrinted>2017-02-21T14:20:00Z</cp:lastPrinted>
  <dcterms:modified xsi:type="dcterms:W3CDTF">2017-10-06T09:39:00Z</dcterms:modified>
  <cp:revision>3</cp:revision>
  <dc:subject/>
  <dc:title/>
</cp:coreProperties>
</file>