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2-IZ.01-24-170/17</w:t>
      </w:r>
    </w:p>
    <w:p>
      <w:pPr>
        <w:pStyle w:val="Normal"/>
        <w:jc w:val="center"/>
        <w:rPr/>
      </w:pPr>
      <w:r>
        <w:rPr>
          <w:rFonts w:cs="Calibri"/>
          <w:b/>
          <w:sz w:val="16"/>
          <w:szCs w:val="16"/>
        </w:rPr>
        <w:t xml:space="preserve">Poddziałania </w:t>
      </w:r>
      <w:r>
        <w:rPr>
          <w:rStyle w:val="StrongEmphasis"/>
          <w:rFonts w:cs="Calibri"/>
          <w:b/>
          <w:sz w:val="16"/>
          <w:szCs w:val="16"/>
        </w:rPr>
        <w:t>11.1.2 Wzrost upowszechnienia wysokiej jakości edukacji przedszkolnej – RIT Subregionu Zachodniego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89"/>
        <w:gridCol w:w="1876"/>
        <w:gridCol w:w="2410"/>
        <w:gridCol w:w="2769"/>
        <w:gridCol w:w="1483"/>
        <w:gridCol w:w="1701"/>
        <w:gridCol w:w="1134"/>
        <w:gridCol w:w="1134"/>
      </w:tblGrid>
      <w:tr>
        <w:trPr>
          <w:trHeight w:val="14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tne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azwa i adres – jeśli dotyczy</w:t>
            </w:r>
          </w:p>
        </w:tc>
      </w:tr>
      <w:tr>
        <w:trPr>
          <w:trHeight w:val="625" w:hRule="atLeast"/>
        </w:trPr>
        <w:tc>
          <w:tcPr>
            <w:tcW w:w="4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WND-RPSL.11.01.02-24-071B/17-001</w:t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kroków do przedszkola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K - MIASTO NA PRAWACH POWIATU</w:t>
            </w:r>
          </w:p>
        </w:tc>
        <w:tc>
          <w:tcPr>
            <w:tcW w:w="27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Bolesława Chrobrego 2,</w:t>
              <w:br/>
              <w:t xml:space="preserve"> 44-200 Rybnik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833,31 z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758,31 z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WND-RPSL.11.01.02-24-071D/17-0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kacja– rozwój– wsparc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NIK - MIASTO NA PRAWACH POWIATU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Bolesława Chrobrego 2, </w:t>
              <w:br/>
              <w:t>44-200 Rybni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66,66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341,6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WND-RPSL.11.01.02-24-0733/17-0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z górnej półki – wzrost dostępu do wysokiej jakości edukacji przedszkolnej na terenie Miasta Ż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ORY - MIASTO NA PRAWACH POWIATU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ja Wojska Polskiego 25,</w:t>
              <w:br/>
              <w:t xml:space="preserve"> 44-240 Żory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033,24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78,2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WND-RPSL.11.01.02-24-0737/17-0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marzeń- upowszechnianie edukacji przedszkolnej w gminie Pietrowice Wielk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PIETROWICE WIELKIE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Szkolna 5, </w:t>
              <w:br/>
              <w:t xml:space="preserve">47-480 Pietrowice Wielkie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754,63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91,4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WND-RPSL.11.01.02-24-073D/17-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ównywanie szans edukacyjnych dzieci w Jastrzębiu-Zdro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TRZĘBIE-ZDRÓJ - MIASTO NA PRAWACH POWIAT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eja Józefa Piłsudskiego 60, 44-335 Jastrzębie-Zdrój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386,0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728,1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2:00Z</dcterms:created>
  <dc:creator>Kocimska Anna</dc:creator>
  <dc:description/>
  <cp:keywords/>
  <dc:language>en-US</dc:language>
  <cp:lastModifiedBy>Wiktorczyk Maria</cp:lastModifiedBy>
  <cp:lastPrinted>2017-10-06T10:09:00Z</cp:lastPrinted>
  <dcterms:modified xsi:type="dcterms:W3CDTF">2017-10-06T10:16:00Z</dcterms:modified>
  <cp:revision>3</cp:revision>
  <dc:subject/>
  <dc:title/>
</cp:coreProperties>
</file>