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11.01.01-IZ.01-24-169/17</w:t>
      </w:r>
    </w:p>
    <w:p>
      <w:pPr>
        <w:pStyle w:val="Normal"/>
        <w:jc w:val="center"/>
        <w:rPr/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Poddziałania </w:t>
      </w:r>
      <w:r>
        <w:rPr>
          <w:rStyle w:val="StrongEmphasis"/>
          <w:rFonts w:cs="Calibri"/>
          <w:b/>
          <w:sz w:val="16"/>
          <w:szCs w:val="16"/>
        </w:rPr>
        <w:t>11.1.1 Wzrost upowszechnienia wysokiej jakości edukacji przedszkolnej – ZIT Subregionu Centralnego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23"/>
        <w:gridCol w:w="2361"/>
        <w:gridCol w:w="2192"/>
        <w:gridCol w:w="1822"/>
        <w:gridCol w:w="1509"/>
        <w:gridCol w:w="1544"/>
        <w:gridCol w:w="1200"/>
        <w:gridCol w:w="1924"/>
      </w:tblGrid>
      <w:tr>
        <w:trPr>
          <w:trHeight w:val="6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nerstw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artnerzy (Nazw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 adres – jeśli dotyczy)</w:t>
            </w:r>
          </w:p>
        </w:tc>
      </w:tr>
      <w:tr>
        <w:trPr>
          <w:trHeight w:val="14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6HH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bry start to przedszkole 2 – zwiększenie dostępności do wysokiej jakości edukacji przedszkolnej dla dzieci 3-4 letnich z terenu Gminy Kobió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KOBIÓ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. Kobiórska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43-210 Kobió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46 537,44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09 556,82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00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bre przedszkole na dobry start - wyrównywanie szans edukacyjnych i rozwojowych dzieci z niepełnosprawnościami w tyskich przedszkola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MIASTA TYCH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al. Niepodległości 49 43-100 Tych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12 976,2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51 029,81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08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osne przedszkole w Radostowica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SUSZE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l. Lipowa 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3-267 Susze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91 555,6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47 822,26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0A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ozwój edukacji przedszkolnej w Gminie Siewierz poprzez upowszechnianie i podniesienie jakości edukacji przedszkolne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SIEWIER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ul. Żwirki i Wigury 16 42-470 Siewier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577 237,19 z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490 651,61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1A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gram edukacji przedszkolnej dla Przedszkola nr 2 w Lublińcu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LUBLINIE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ul. Paderewskiego 5 42-700 Lublinie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26 690,11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277 686,59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1F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du4fun dla przedszkolakó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du4Fun Barbara Dy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. 3-go Maja 14,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41-200 Sosnowie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904 786,61 z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769 068,62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ADRIAN LEPSZY-BAYARAA KLUB MALUCHA INTERACTIVE KIDS;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ul. Aleja Niepodległości 3 44-240 Żory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20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et"s go do przedszkola w Sosnowcu!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"LET'S GO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l. Słoneczna 27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1-103 Siemianowice Śląsk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976 344,61 z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829 892,92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21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ówne szans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publiczna Placówka Doskonalenia Nauczycieli Abaku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. Mieczysława Karłowicza 26 41-710 Ruda Ślą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14 132,06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52 012,25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GMINA PSZCZYNA;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. Rynek 2 43-200 Pszczyna</w:t>
            </w:r>
          </w:p>
        </w:tc>
      </w:tr>
      <w:tr>
        <w:trPr>
          <w:trHeight w:val="1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26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worzenie dodatkowych grup dzieci w wieku przedszkolnym w międzynarodowym przedszkolu w Katowicach celem</w:t>
              <w:br/>
              <w:t>zapewnienia najlepszej jakości edukacji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YWATNE PRZEDSZKOLE WINNIE THE POO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Ul .Wincentego Witosa 18 40-832 Kat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17 762,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10 098,12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2B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niesienie jakości edukacji przedszkolnej w Gminie Wojkowi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WOJKOW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l. Jana III Sobieskiego 290 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2-580 Wojk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18 973,3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6 127,3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2C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iemianowicki Bajt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Siemianowice Śląsk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ul. Jana Pawła II 10 41-100Siemianowice Śląsk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02 985,6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12 537,76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3C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zedszkole da Ci szansę - utworzenie dodatkowych miejsc w Przedszkolu Miejskim nr 43 w Gliwicach wraz z podwyższeniem jakości oferty edukacyjnej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LIWICE - MIASTO NA PRAWACH POWIAT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. Zwycięstwa 2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44-100 Gli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ł 509 073,38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32 712,37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3G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zrost upowszechniania wysokiej jakości edukacji przedszkolnej poprzez dodatkowe zajęcia dla dzieci z Przedszkola nr 9 w Chorzow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HORZÓW - MIASTO NA PRAWACH POWIAT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l. Rynek 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1-500 Chorz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877 409,10 z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45 797,73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40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sparcie edukacji przedszkolnej w Gminie Wielowie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WIELOWIE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l. Główna 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4-187 Wielowie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34 557,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99 373,87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48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owo powstałe miejsca dla dzieci w Niepublicznym Jednoodziałowym Przedszkolu "Jaś i Małgosia" w Katowicach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publiczne Jednooddziałowe Przedszkole "Jaś i Małgosia" Edyta Kościu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Bażantów 53/6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0-668 Kat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72 052,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31 244,62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3:00Z</dcterms:created>
  <dc:creator>Kocimska Anna</dc:creator>
  <dc:description/>
  <cp:keywords/>
  <dc:language>en-US</dc:language>
  <cp:lastModifiedBy>Wiktorczyk Maria</cp:lastModifiedBy>
  <cp:lastPrinted>2017-02-21T14:20:00Z</cp:lastPrinted>
  <dcterms:modified xsi:type="dcterms:W3CDTF">2017-10-06T10:14:00Z</dcterms:modified>
  <cp:revision>7</cp:revision>
  <dc:subject/>
  <dc:title/>
</cp:coreProperties>
</file>