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enna lista członków Komisji Oceny Projektów powołanej do oceny wniosków o dofinansowanie projektów ze środków Europejskiego Funduszu Rozwoju Regionalnego w ramach Regionalnego Programu Operacyjnego Województwa Śląskiego na lata 2014-202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Arial" w:hAnsi="Arial"/>
          <w:b/>
        </w:rPr>
        <w:t>dla naboru nr RPSL.06.02.00-IZ.01-24-123/1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322"/>
        <w:gridCol w:w="23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mię i nazwisko członka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łniona funkcja: Przewodniczący KOP/Zastępca Przewodniczącego KOP IP ZIT/ RIT /Zastępca Przewodniczącego KOP  w zakresie oceny strategicznej (kryteria horyzontalne)/ Sekretarz KOP/Sekretarz KOP IP ZIT/ RIT/Członek KOP /Członek Panelu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tryb powołania: pracownik IOK/eksper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ZEGORZ BARAŃSK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kretarz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ŁUKASZ BRZENCZE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JUSTYNA KOZAK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zewodniczący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EKSANDRA MARCINIAK-KLESZCZ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AROSŁAW MOKR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TRYCJA ROJ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CIEJ SZCZEKAŁ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acownik IOK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NIKA BĄ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WONA ZWIERZYK-KLIME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złonek KOP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kspert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1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04:00Z</dcterms:created>
  <dc:creator>Łapa Małgorzata</dc:creator>
  <dc:description/>
  <cp:keywords/>
  <dc:language>en-US</dc:language>
  <cp:lastModifiedBy>Grzegorz Barański</cp:lastModifiedBy>
  <cp:lastPrinted>2015-04-08T13:48:00Z</cp:lastPrinted>
  <dcterms:modified xsi:type="dcterms:W3CDTF">2017-09-06T10:54:00Z</dcterms:modified>
  <cp:revision>13</cp:revision>
  <dc:subject/>
  <dc:title/>
</cp:coreProperties>
</file>