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10.03.05-IZ.01-24-130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iona funkcja: Przewodniczący KOP/ Sekretarz KOP/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I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ŻE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STY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ŁGORZ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RIUS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HA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odniczący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NIEWOS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kretarz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ŹDZIORE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UZ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DALE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E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BA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Ł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MAS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LIKOWSKA-MUS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LW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Pawlus Gniewosz</cp:lastModifiedBy>
  <cp:lastPrinted>2015-04-08T13:48:00Z</cp:lastPrinted>
  <dcterms:modified xsi:type="dcterms:W3CDTF">2017-08-28T11:16:00Z</dcterms:modified>
  <cp:revision>18</cp:revision>
  <dc:subject/>
  <dc:title/>
</cp:coreProperties>
</file>