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305" w:leader="none"/>
          <w:tab w:val="right" w:pos="9072" w:leader="none"/>
        </w:tabs>
        <w:rPr>
          <w:rFonts w:eastAsia="Lucida Sans Unicode"/>
        </w:rPr>
      </w:pPr>
      <w:r>
        <w:rPr>
          <w:rFonts w:eastAsia="Lucida Sans Unicode"/>
          <w:lang w:eastAsia="zxx"/>
        </w:rPr>
        <w:tab/>
        <w:tab/>
        <w:tab/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……………….……………………… </w:t>
        <w:tab/>
        <w:t>………………..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 Nazwa i adres Wnioskodawcy </w:t>
        <w:tab/>
        <w:t>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WNIOSKODAWCY DOTYCZĄCE STOSOWANIA AKTUALNEJ WERSJI PRZEWODNIKA DLA BENEFICJENTÓW EFRR RPO WSL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Cs/>
        </w:rPr>
      </w:pPr>
      <w:r>
        <w:rPr/>
        <w:t>W związku z realizacją projektu nr ……………………………………..</w:t>
      </w:r>
      <w:r>
        <w:rPr>
          <w:i/>
        </w:rPr>
        <w:t>(nr wniosku wybranego do dofinansowania)</w:t>
      </w:r>
      <w:r>
        <w:rPr/>
        <w:t xml:space="preserve"> pn. ……………………… </w:t>
      </w:r>
      <w:r>
        <w:rPr>
          <w:i/>
          <w:iCs/>
        </w:rPr>
        <w:t>(nazwa projektu</w:t>
      </w:r>
      <w:r>
        <w:rPr/>
        <w:t xml:space="preserve">) wybranego do dofinansowania w ramach Działania ….................. </w:t>
      </w:r>
      <w:r>
        <w:rPr>
          <w:i/>
        </w:rPr>
        <w:t xml:space="preserve">(numer i nazwa działania) </w:t>
      </w:r>
      <w:r>
        <w:rPr/>
        <w:t xml:space="preserve">Regionalnego Programu Operacyjnego Województwa Śląskiego na lata 2014-2020 oświadczam, </w:t>
      </w:r>
      <w:r>
        <w:rPr>
          <w:iCs/>
        </w:rPr>
        <w:t>że zobowiązuję się do stosowania Przewodnika dla beneficjentów EFRR RPO WSL 2014-2020 przyjętego uchwałą Zarządu Województwa Śląskiego                                             nr ………………………… z dnia ………………………… opublikowanego na stronie www.rpo.slaskie.pl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Default"/>
        <w:rPr/>
      </w:pPr>
      <w:r>
        <w:rPr/>
        <w:t>Jestem świadomy odpowiedzialności karnej za złożenie fałszywych oświadczeń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Imię i Nazwisko 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(Podpis osoby upoważnionej do  składania </w:t>
        <w:br/>
        <w:tab/>
        <w:t xml:space="preserve"> oświadczeń w imieniu Wniosk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97 § 1 kodeksu karnego, przewidujący karę pozbawienia wolności do lat 5 za składanie nierzetelnych, pisemnych oświadczeń dotyczących okoliczności o istotnym znaczeniu dla uzyskania wsparcia finans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62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Lucida Sans Unicode"/>
      </w:rPr>
      <w:t>Formularz nr 7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7:00Z</dcterms:created>
  <dc:creator>Izabela Duda</dc:creator>
  <dc:description/>
  <cp:keywords/>
  <dc:language>en-US</dc:language>
  <cp:lastModifiedBy>Molenda Artur</cp:lastModifiedBy>
  <dcterms:modified xsi:type="dcterms:W3CDTF">2017-08-18T08:54:00Z</dcterms:modified>
  <cp:revision>18</cp:revision>
  <dc:subject/>
  <dc:title/>
</cp:coreProperties>
</file>