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……………….……………………… </w:t>
        <w:tab/>
        <w:t>……………..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 xml:space="preserve"> Nazwa i adres Wnioskodawcy</w:t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NIOSKODAWCY W ZAKRESIE WYKAZU REALIZOWANYCH I ZREALIZOWANYCH PROJEKTÓW WSPÓŁFINANSOWANYCH ZE ŹRÓDEŁ KRAJOWYCH ORAZ FUNDUSZY I PROGRAMÓW UNII EUROPEJSKIEJ </w:t>
        <w:br/>
        <w:t>(ZA WYJĄTKIEM EFS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Źródło współfinansowania (Program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Tytuł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Jestem świadomy odpowiedzialności karnej za złożenie fałszywych oświadczeń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(Podpis osoby upoważnionej do składania </w:t>
        <w:br/>
        <w:tab/>
        <w:t>oświadczeń w imieniu Wnioskodawcy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* projekty w trakcie realizacji lub w okresie trwało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97 § 1 kodeksu karnego, przewidujący karę pozbawienia wolności do lat 5 za składanie nierzetelnych, pisemnych oświadczeń dotyczących okolicznoś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7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4:00Z</dcterms:created>
  <dc:creator>Izabela Duda</dc:creator>
  <dc:description/>
  <cp:keywords/>
  <dc:language>en-US</dc:language>
  <cp:lastModifiedBy>Molenda Artur</cp:lastModifiedBy>
  <cp:lastPrinted>2016-08-17T14:43:00Z</cp:lastPrinted>
  <dcterms:modified xsi:type="dcterms:W3CDTF">2017-08-18T08:53:00Z</dcterms:modified>
  <cp:revision>20</cp:revision>
  <dc:subject/>
  <dc:title/>
</cp:coreProperties>
</file>