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mian w ramach nr RPSL.09.02.06- IZ.01-24-183/17 w ram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alnego Programu Operacyjnego Województwa Śląskiego na lata 2014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237"/>
        <w:gridCol w:w="6785"/>
      </w:tblGrid>
      <w:tr>
        <w:trPr/>
        <w:tc>
          <w:tcPr>
            <w:tcW w:w="1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nowych zapisów wprowadzonych do Regulaminu konkursu  n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PSL.09.02.06- IZ.01-24-183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mach Regionalnego Programu Operacyjnego Województwa Śląskiego na lata 2014-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zwa rozdziału, paragrafu, ustępu ulegającego zmia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zednie brzmieni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e brzm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stawowe informacje o konkur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la projektów realizujących założenia Modułu I </w:t>
            </w:r>
            <w:r>
              <w:rPr>
                <w:rFonts w:cs="Times New Roman" w:ascii="Times New Roman" w:hAnsi="Times New Roman"/>
                <w:i/>
                <w:lang w:val="en-US"/>
              </w:rPr>
              <w:t>Organizacja Szkół świadomego rodzicielstw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jęto do stosowania stawkę jednostkową na poziomie 314,82 PLN – koszt uczestnictwa </w:t>
            </w:r>
            <w:r>
              <w:rPr>
                <w:rFonts w:cs="Times New Roman" w:ascii="Times New Roman" w:hAnsi="Times New Roman"/>
                <w:b/>
                <w:u w:val="single"/>
              </w:rPr>
              <w:t>1 kobiet</w:t>
            </w:r>
            <w:r>
              <w:rPr>
                <w:rFonts w:cs="Times New Roman" w:ascii="Times New Roman" w:hAnsi="Times New Roman"/>
                <w:b/>
              </w:rPr>
              <w:t xml:space="preserve">y </w:t>
            </w:r>
            <w:r>
              <w:rPr>
                <w:rFonts w:cs="Times New Roman" w:ascii="Times New Roman" w:hAnsi="Times New Roman"/>
              </w:rPr>
              <w:t>w grupie szkoleniowej.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Dla projektów realizujących założenia Modułu I </w:t>
            </w:r>
            <w:r>
              <w:rPr>
                <w:rFonts w:cs="Times New Roman" w:ascii="Times New Roman" w:hAnsi="Times New Roman"/>
                <w:i/>
                <w:lang w:val="en-US"/>
              </w:rPr>
              <w:t>Organizacja Szkół świadomego rodzicielstw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jęto do stosowania stawkę jednostkową na poziomie 314,82 PLN – koszt uczestnictwa </w:t>
            </w:r>
            <w:r>
              <w:rPr>
                <w:rFonts w:cs="Times New Roman" w:ascii="Times New Roman" w:hAnsi="Times New Roman"/>
                <w:b/>
                <w:u w:val="single"/>
              </w:rPr>
              <w:t>1 osoby</w:t>
            </w:r>
            <w:r>
              <w:rPr>
                <w:rFonts w:cs="Times New Roman" w:ascii="Times New Roman" w:hAnsi="Times New Roman"/>
              </w:rPr>
              <w:t xml:space="preserve"> w grupie szkoleniowej.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walifikowalność wydatków w ramach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tawka jednostkowa dotycz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Uczestnictwa jednej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kobiety </w:t>
            </w: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i/>
              </w:rPr>
              <w:t>Szkole świadomego rodzicielstwa</w:t>
            </w:r>
            <w:r>
              <w:rPr>
                <w:rFonts w:cs="Times New Roman" w:ascii="Times New Roman" w:hAnsi="Times New Roman"/>
              </w:rPr>
              <w:t xml:space="preserve">, tj. usługi w pełnym zakresie kosztów: obejmującej w szczególności koszt organizacji </w:t>
            </w:r>
            <w:r>
              <w:rPr>
                <w:rFonts w:cs="Times New Roman" w:ascii="Times New Roman" w:hAnsi="Times New Roman"/>
                <w:i/>
              </w:rPr>
              <w:t>Szkoły świadomego rodzicielstwa</w:t>
            </w:r>
            <w:r>
              <w:rPr>
                <w:rFonts w:cs="Times New Roman" w:ascii="Times New Roman" w:hAnsi="Times New Roman"/>
              </w:rPr>
              <w:t xml:space="preserve">, koszt zakwalifikowania </w:t>
            </w:r>
            <w:r>
              <w:rPr>
                <w:rFonts w:cs="Times New Roman" w:ascii="Times New Roman" w:hAnsi="Times New Roman"/>
                <w:b/>
                <w:u w:val="single"/>
              </w:rPr>
              <w:t>uczestniczki</w:t>
            </w:r>
            <w:r>
              <w:rPr>
                <w:rFonts w:cs="Times New Roman" w:ascii="Times New Roman" w:hAnsi="Times New Roman"/>
              </w:rPr>
              <w:t xml:space="preserve"> projektu do grupy, koszt wykładowców, a także koszty eksploatacyjne. Stawka nie obejmuje wydatków na zakup środków trwałych oraz nie obejmuje cross-financingu (powyższe kategorie zgodnie z zapisami </w:t>
            </w:r>
            <w:r>
              <w:rPr>
                <w:rFonts w:cs="Times New Roman" w:ascii="Times New Roman" w:hAnsi="Times New Roman"/>
                <w:i/>
              </w:rPr>
              <w:t>Wytycznych w zakresie kwalifikowalności wydatków w ramach Europejskiego Funduszu Rozwoju Regionalnego, Europejskiego Funduszu Społecznego oraz Funduszu Spójności na lata 2014-2020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Grupa w ramach kursu powinna obejmować nie więcej niż 16 do 20 osób </w:t>
            </w:r>
            <w:r>
              <w:rPr>
                <w:rFonts w:cs="Times New Roman" w:ascii="Times New Roman" w:hAnsi="Times New Roman"/>
                <w:b/>
                <w:u w:val="single"/>
              </w:rPr>
              <w:t>(8-10 kobiet z osobami towarzyszącymi).</w:t>
            </w:r>
            <w:r>
              <w:rPr>
                <w:rFonts w:cs="Times New Roman" w:ascii="Times New Roman" w:hAnsi="Times New Roman"/>
              </w:rPr>
              <w:t xml:space="preserve"> Zajęcia wykładowe mogą odbywać się dla całości grupy. Zajęcia warsztatowe i zajęcia praktyczne powinny odbywać się w mniejszych podgrupach. Szczegółowy opis zakresu udzielanego wsparcia dla uczestniczki  w ramach Szkoły świadomego rodzicielstwa określa RPZ „Zdrowa Matka i dziecko”, będący załącznikiem nr 10 do Regulamin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9.5 Stawka jednostkowa dotycz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Uczestnictwa jednej </w:t>
            </w:r>
            <w:r>
              <w:rPr>
                <w:rFonts w:cs="Times New Roman" w:ascii="Times New Roman" w:hAnsi="Times New Roman"/>
                <w:b/>
                <w:u w:val="single"/>
              </w:rPr>
              <w:t>osoby</w:t>
            </w:r>
            <w:r>
              <w:rPr>
                <w:rFonts w:cs="Times New Roman" w:ascii="Times New Roman" w:hAnsi="Times New Roman"/>
              </w:rPr>
              <w:t xml:space="preserve"> w </w:t>
            </w:r>
            <w:r>
              <w:rPr>
                <w:rFonts w:cs="Times New Roman" w:ascii="Times New Roman" w:hAnsi="Times New Roman"/>
                <w:i/>
              </w:rPr>
              <w:t>Szkole świadomego rodzicielstwa</w:t>
            </w:r>
            <w:r>
              <w:rPr>
                <w:rFonts w:cs="Times New Roman" w:ascii="Times New Roman" w:hAnsi="Times New Roman"/>
              </w:rPr>
              <w:t xml:space="preserve">, tj. usługi w pełnym zakresie kosztów: obejmującej w szczególności koszt organizacji </w:t>
            </w:r>
            <w:r>
              <w:rPr>
                <w:rFonts w:cs="Times New Roman" w:ascii="Times New Roman" w:hAnsi="Times New Roman"/>
                <w:i/>
              </w:rPr>
              <w:t>Szkoły świadomego rodzicielstwa</w:t>
            </w:r>
            <w:r>
              <w:rPr>
                <w:rFonts w:cs="Times New Roman" w:ascii="Times New Roman" w:hAnsi="Times New Roman"/>
              </w:rPr>
              <w:t xml:space="preserve">, koszt zakwalifikowania </w:t>
            </w:r>
            <w:r>
              <w:rPr>
                <w:rFonts w:cs="Times New Roman" w:ascii="Times New Roman" w:hAnsi="Times New Roman"/>
                <w:b/>
                <w:u w:val="single"/>
              </w:rPr>
              <w:t>uczestnika</w:t>
            </w:r>
            <w:r>
              <w:rPr>
                <w:rFonts w:cs="Times New Roman" w:ascii="Times New Roman" w:hAnsi="Times New Roman"/>
              </w:rPr>
              <w:t xml:space="preserve"> projektu do grupy, koszt wykładowców, a także koszty eksploatacyjne. Stawka nie obejmuje wydatków na zakup środków trwałych oraz nie obejmuje cross-financingu (powyższe kategorie zgodnie z zapisami </w:t>
            </w:r>
            <w:r>
              <w:rPr>
                <w:rFonts w:cs="Times New Roman" w:ascii="Times New Roman" w:hAnsi="Times New Roman"/>
                <w:i/>
              </w:rPr>
              <w:t>Wytycznych w zakresie kwalifikowalności wydatków w ramach Europejskiego Funduszu Rozwoju Regionalnego, Europejskiego Funduszu Społecznego oraz Funduszu Spójności na lata 2014-2020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Grupa w ramach kursu powinna obejmować nie więcej niż 16 do 20 osób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(min. 8 kobiet w ciąży w grupie, max. 20 osób w grupie). </w:t>
            </w:r>
            <w:r>
              <w:rPr>
                <w:rFonts w:cs="Times New Roman" w:ascii="Times New Roman" w:hAnsi="Times New Roman"/>
              </w:rPr>
              <w:t xml:space="preserve">Zajęcia wykładowe mogą odbywać się dla całości grupy. Zajęcia warsztatowe i zajęcia praktyczne powinny odbywać się w mniejszych podgrupach. Szczegółowy opis zakresu udzielanego wsparcia </w:t>
            </w:r>
            <w:r>
              <w:rPr>
                <w:rFonts w:cs="Times New Roman" w:ascii="Times New Roman" w:hAnsi="Times New Roman"/>
                <w:b/>
                <w:u w:val="single"/>
              </w:rPr>
              <w:t>dla uczestnika</w:t>
            </w:r>
            <w:r>
              <w:rPr>
                <w:rFonts w:cs="Times New Roman" w:ascii="Times New Roman" w:hAnsi="Times New Roman"/>
              </w:rPr>
              <w:t xml:space="preserve"> w ramach Szkoły świadomego rodzicielstwa określa RPZ „Zdrowa Matka i dziecko”, będący załącznikiem nr 10 do Regulaminu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 nr 10 do Regulaminu – Regionalny Program Zdrowotny „Zdrowa Matka i dziec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Art. 48 ust 1. ustawy z dnia 27 sierpnia 2004 r. o świadczeniach opieki zdrowotnej finansowanych ze środków publicznych (Dz. U. z 2016 r.  poz. 1793 ze zm.)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realizacji programu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48 ust 1. ustawy z dnia 27 sierpnia 2004 r. o świadczeniach opieki zdrowotnej finansowanych ze środków publicznych (tekst jednolity Dz. U. z 2016 r., poz. 1793 z poźn. zm.).</w:t>
            </w:r>
          </w:p>
        </w:tc>
      </w:tr>
      <w:tr>
        <w:trPr>
          <w:trHeight w:val="4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 nr 10 do Regulaminu – Regionalny Program Zdrowotny „Zdrowa Matka i dziec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33-34 rozdział: Organizacja programu; pkt 2 Planowane interwencje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 Grupa w ramach kursu powinna obejmować nie więcej niż 16 do 20 osób (8-10 kobiet z osobami towarzyszącymi). (…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zajęć wykładowych zalicza się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mówienie fizjologii ciąży – </w:t>
            </w:r>
            <w:r>
              <w:rPr>
                <w:rFonts w:cs="Times New Roman" w:ascii="Times New Roman" w:hAnsi="Times New Roman"/>
                <w:i/>
              </w:rPr>
              <w:t>wykład lekarza-ginekologa, wykład położ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żywienia w ciąży – wykład dietetyk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Przeciwdziałanie otyłości u dziec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Odżywianie kobiet karmiąc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Odżywianie w trakcie ciąży i połog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żywieniowe wg prof. Stanisława Berger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seksualna w ciąży – wykład seksuolog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fizjologii porodu – wykład położ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podstawowych zagadnień neonatologicznych -  wykład położnej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zajęć warsztatowych zalicza się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psychologicznych aspektów ciąży – warsztaty z psychologiem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iąża jako okresu budowania relacji z dzieckiem oraz budowania własnej tożsamości rodzic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Komunikacja z dzieckiem przed narodzin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*Rozwój zmysłów i sposoby stymulacj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psychologicznych aspektów porodu – warsztaty z psychologiem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zynniki wywołujące lęk przed porodem (lęk jako sytuacja normalna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oród rodzinny - analiza za i przeciw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Metody wsparcia partnerki podczas porodu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psychologicznych aspektów połogu – warsztaty z psychologiem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sychologia noworodka (rozwój psychomotoryczny i sensoryczny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mocje podczas połogu (depresja poporodowa, baby blues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Zmiany indywidualne i społeczne w postrzeganiu samego siebie jako rodz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enie zagadnień komunikacji prenatalnej – </w:t>
            </w:r>
            <w:r>
              <w:rPr>
                <w:rFonts w:cs="Times New Roman" w:ascii="Times New Roman" w:hAnsi="Times New Roman"/>
                <w:i/>
              </w:rPr>
              <w:t>warsztaty z pedagog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jkoterapię – </w:t>
            </w:r>
            <w:r>
              <w:rPr>
                <w:rFonts w:cs="Times New Roman" w:ascii="Times New Roman" w:hAnsi="Times New Roman"/>
                <w:i/>
              </w:rPr>
              <w:t>warsztaty z biblioterapeutą - fakultatyw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44" w:hanging="6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terapię – warsztaty z arteterapeut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dzanie oddziału ginekologicznego, sali porodowej, oddziału neonatologii – warsztaty z położ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treningu laktacyjnego – warsztaty z położ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opieki nad noworodkiem – warsztaty z położ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umiejętności wychowawczych – warsztaty z pedagogiem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33-34 rozdział: Organizacja programu; pkt 2 Planowane interwencje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 Grupa w ramach kursu powinna obejmować nie więcej niż 16 do 20 osób (min. 8 kobiet w ciąży w grupie, max. 20 osób w grupie). (…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 zajęć wykładowych oraz warsztatowych zalicza się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mówienie fizjologii ciąży – </w:t>
            </w:r>
            <w:r>
              <w:rPr>
                <w:rFonts w:cs="Times New Roman" w:ascii="Times New Roman" w:hAnsi="Times New Roman"/>
                <w:i/>
              </w:rPr>
              <w:t>wykład i warsztat lekarza-ginekologa, wykład położ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żywienia w ciąży –wykład dietetyk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Przeciwdziałanie otyłości u dziec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Odżywianie kobiet karmiącyc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*Odżywianie w trakcie ciąży i połogu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cenia żywieniowe wg prof. Stanisława Berger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 seksualna w ciąży –wykład seksuolog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fizjologii porodu –wykład położ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podstawowych zagadnień neonatologicznych -  wykład położn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psychologicznych aspektów ciąży –warsztaty z psychologiem: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iąża jako okresu budowania relacji z dzieckiem oraz budowania własnej tożsamości rodzic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Komunikacja z dzieckiem przed narodzinam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Rozwój zmysłów i sposoby stymulacj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psychologicznych aspektów porodu –warsztaty z psychologiem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zynniki wywołujące lęk przed porodem (lęk jako sytuacja normalna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oród rodzinny - analiza za i przeciw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Metody wsparcia partnerki podczas porodu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psychologicznych aspektów połogu –warsztaty z psychologiem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sychologia noworodka (rozwój psychomotoryczny i sensoryczny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Emocje podczas połogu (depresja poporodowa, baby blues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Zmiany indywidualne i społeczne w postrzeganiu samego siebie jako rodz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dstawienie zagadnień komunikacji prenatalnej – </w:t>
            </w:r>
            <w:r>
              <w:rPr>
                <w:rFonts w:cs="Times New Roman" w:ascii="Times New Roman" w:hAnsi="Times New Roman"/>
                <w:i/>
              </w:rPr>
              <w:t>warsztaty i wykład z pedagogie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ajkoterapię – </w:t>
            </w:r>
            <w:r>
              <w:rPr>
                <w:rFonts w:cs="Times New Roman" w:ascii="Times New Roman" w:hAnsi="Times New Roman"/>
                <w:i/>
              </w:rPr>
              <w:t>warsztaty lub wykład - fakultatyw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644" w:hanging="6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terapię – warsztaty z arteterapeut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dzanie oddziału ginekologicznego, sali porodowej, oddziału neonatologii –warsztaty z położ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treningu laktacyjnego –warsztaty z położ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opieki nad noworodkiem –warsztaty z położn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ning umiejętności wychowawczych –warsztaty z pedagogiem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 nr 10 do Regulaminu – Regionalny Program Zdrowotny „Zdrowa Matka i dziec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45 rozdział: Organizacja programu; pkt 8 Kompetencje/warunki niezbędne do realizacji programu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rupa zajęciowa składa się z 16-20 osób </w:t>
            </w:r>
            <w:r>
              <w:rPr>
                <w:rFonts w:cs="Times New Roman" w:ascii="Times New Roman" w:hAnsi="Times New Roman"/>
                <w:i/>
              </w:rPr>
              <w:t>(8-10 kobiet z osobami towarzyszącymi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45 rozdział: Organizacja programu; pkt 8 Kompetencje/warunki niezbędne do realizacji programu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a zajęciowa składa się z 16-20 osób </w:t>
            </w:r>
            <w:r>
              <w:rPr>
                <w:rFonts w:cs="Times New Roman" w:ascii="Times New Roman" w:hAnsi="Times New Roman"/>
                <w:i/>
              </w:rPr>
              <w:t>(min. 8 kobiet w ciąży w grupie, max. 20 osób w grupie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 nr 10 do Regulaminu – Regionalny Program Zdrowotny „Zdrowa Matka i dziec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54 rozdział: Koszty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 tabeli poniżej zaprezentowano koszty realizacji poszczególnych usług przewidzianych w ramach Szkoły świadomego rodzicielstwa. Założono udział 16-20 osób </w:t>
            </w:r>
            <w:r>
              <w:rPr>
                <w:rFonts w:cs="Times New Roman" w:ascii="Times New Roman" w:hAnsi="Times New Roman"/>
                <w:i/>
              </w:rPr>
              <w:t>(8-10 kobiet z osobami towarzyszącymi)</w:t>
            </w:r>
            <w:r>
              <w:rPr>
                <w:rFonts w:cs="Times New Roman" w:ascii="Times New Roman" w:hAnsi="Times New Roman"/>
              </w:rPr>
              <w:t xml:space="preserve"> w grupie wykładowej oraz podział grupy wykładowej na dwie grupy warsztatowe po 8-10 osób </w:t>
            </w:r>
            <w:r>
              <w:rPr>
                <w:rFonts w:cs="Times New Roman" w:ascii="Times New Roman" w:hAnsi="Times New Roman"/>
                <w:i/>
              </w:rPr>
              <w:t>(4-5 kobiet z osobami towarzyszącymi)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53 rozdział: Koszty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abeli poniżej zaprezentowano koszty realizacji poszczególnych usług przewidzianych w ramach Szkoły świadomego rodzicielstwa. Założono udział 16-20 osób </w:t>
            </w:r>
            <w:r>
              <w:rPr>
                <w:rFonts w:cs="Times New Roman" w:ascii="Times New Roman" w:hAnsi="Times New Roman"/>
                <w:i/>
              </w:rPr>
              <w:t>(min. 8 kobiet w ciąży w grupie, max. 20 osób w grupie).</w:t>
            </w:r>
            <w:r>
              <w:rPr>
                <w:rFonts w:cs="Times New Roman" w:ascii="Times New Roman" w:hAnsi="Times New Roman"/>
              </w:rPr>
              <w:t xml:space="preserve"> w grupie wykładowej oraz podział grupy wykładowej na dwie grupy warsztatowe po 8-10 osób </w:t>
            </w:r>
            <w:r>
              <w:rPr>
                <w:rFonts w:cs="Times New Roman" w:ascii="Times New Roman" w:hAnsi="Times New Roman"/>
                <w:i/>
              </w:rPr>
              <w:t>(min. 4 kobiety w ciąży w grupie, max. 10 osób w grupie).</w:t>
            </w:r>
          </w:p>
        </w:tc>
      </w:tr>
      <w:tr>
        <w:trPr>
          <w:trHeight w:val="4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 nr 10 do Regulaminu – Regionalny Program Zdrowotny „Zdrowa Matka i dziecko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55 rozdział: Koszty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wymienionych powyżej kosztów określono koszt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czestnictwa 1 osob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estnictwa </w:t>
            </w:r>
            <w:r>
              <w:rPr>
                <w:rFonts w:cs="Times New Roman" w:ascii="Times New Roman" w:hAnsi="Times New Roman"/>
                <w:i/>
              </w:rPr>
              <w:t>1 kobiety</w:t>
            </w:r>
            <w:r>
              <w:rPr>
                <w:rFonts w:cs="Times New Roman" w:ascii="Times New Roman" w:hAnsi="Times New Roman"/>
              </w:rPr>
              <w:t xml:space="preserve"> w grupie szkoleniowej na poziomie 314,82 zł (w tym koszt pracy wykładowców 286,20 zł i koszty eksploatacyjne w wysokości 28,62 zł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ościowy Modułu I: przy założeniu uczestniczenia 8187 </w:t>
            </w:r>
            <w:r>
              <w:rPr>
                <w:rFonts w:cs="Times New Roman" w:ascii="Times New Roman" w:hAnsi="Times New Roman"/>
                <w:i/>
              </w:rPr>
              <w:t>kobiet</w:t>
            </w:r>
            <w:r>
              <w:rPr>
                <w:rFonts w:cs="Times New Roman" w:ascii="Times New Roman" w:hAnsi="Times New Roman"/>
              </w:rPr>
              <w:t xml:space="preserve"> w każdym roku przez 3 lata (w sumie 24 561 </w:t>
            </w:r>
            <w:r>
              <w:rPr>
                <w:rFonts w:cs="Times New Roman" w:ascii="Times New Roman" w:hAnsi="Times New Roman"/>
                <w:i/>
              </w:rPr>
              <w:t>kobiet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</w:rPr>
              <w:t>z 42 000 kobiet w ciąży rocznie (w sumie 126 000 kobiet przez 3 lata)</w:t>
            </w:r>
            <w:r>
              <w:rPr>
                <w:rFonts w:cs="Times New Roman" w:ascii="Times New Roman" w:hAnsi="Times New Roman"/>
              </w:rPr>
              <w:t>, przez 3 lata koszt projektu wyniesie: 7 732 294,02 zł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54 rozdział: Koszty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wymienionych powyżej kosztów określono kosz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czestnictwa </w:t>
            </w:r>
            <w:r>
              <w:rPr>
                <w:rFonts w:cs="Times New Roman" w:ascii="Times New Roman" w:hAnsi="Times New Roman"/>
                <w:i/>
              </w:rPr>
              <w:t>1 osoby</w:t>
            </w:r>
            <w:r>
              <w:rPr>
                <w:rFonts w:cs="Times New Roman" w:ascii="Times New Roman" w:hAnsi="Times New Roman"/>
              </w:rPr>
              <w:t xml:space="preserve"> w grupie szkoleniowej na poziomie 314,82 zł (w tym koszt pracy wykładowców 286,20 zł i koszty eksploatacyjne w wysokości 28,62 zł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ałościowy Modułu I: przy założeniu uczestniczenia 8187 </w:t>
            </w:r>
            <w:r>
              <w:rPr>
                <w:rFonts w:cs="Times New Roman" w:ascii="Times New Roman" w:hAnsi="Times New Roman"/>
                <w:i/>
              </w:rPr>
              <w:t>osób</w:t>
            </w:r>
            <w:r>
              <w:rPr>
                <w:rFonts w:cs="Times New Roman" w:ascii="Times New Roman" w:hAnsi="Times New Roman"/>
              </w:rPr>
              <w:t xml:space="preserve"> w każdym roku przez 3 lata (w sumie 24 561 </w:t>
            </w:r>
            <w:r>
              <w:rPr>
                <w:rFonts w:cs="Times New Roman" w:ascii="Times New Roman" w:hAnsi="Times New Roman"/>
                <w:i/>
              </w:rPr>
              <w:t>osób</w:t>
            </w:r>
            <w:r>
              <w:rPr>
                <w:rFonts w:cs="Times New Roman" w:ascii="Times New Roman" w:hAnsi="Times New Roman"/>
              </w:rPr>
              <w:t>), przez 3 lata koszt projektu wyniesie: 7 732 294,02 zł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wka jednostkowa przyjęta na podstawie opracowania kosztów eksperta zewnętrznego. Dokument pn. „Wycena kosztów” w Regionalnym Programie Zdrowotnym Województwa Śląskiego „Zdrowa Matka i dziecko”, opracowany przez  mgr Ewę Raczyńską.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wka jednostkowa przyjęta na podstawie opracowania kosztów eksperta zewnętrznego. Dokument pn. „Wycena kosztów” w Regionalnym Programie Zdrowotnym Województwa Śląskiego „Zdrowa Matka i dziecko”, opracowany przez  mgr Ewę Raczyńską.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0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✓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12:00Z</dcterms:created>
  <dc:creator>Soltysik-Czarnota Mariola</dc:creator>
  <dc:description/>
  <dc:language>en-US</dc:language>
  <cp:lastModifiedBy>Przybyła Małgorzata</cp:lastModifiedBy>
  <cp:lastPrinted>2017-08-16T14:42:00Z</cp:lastPrinted>
  <dcterms:modified xsi:type="dcterms:W3CDTF">2017-08-16T12:42:00Z</dcterms:modified>
  <cp:revision>6</cp:revision>
  <dc:subject/>
  <dc:title/>
</cp:coreProperties>
</file>