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Lista projektów, które spełniły kryteria i uzyskały wymaganą liczbę punktów z wyróżnieniem projektów wybranych do dofinansowania w ramach konkursu nr. RPSL.11.01.04-IZ.01-24-136/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Poddziałanie 11.1.4 Poprawa efektywności kształcenia ogólnego – konkurs O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9"/>
        <w:gridCol w:w="2372"/>
        <w:gridCol w:w="1958"/>
        <w:gridCol w:w="1535"/>
        <w:gridCol w:w="1717"/>
        <w:gridCol w:w="1367"/>
        <w:gridCol w:w="1663"/>
        <w:gridCol w:w="1194"/>
      </w:tblGrid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*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**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unkty ogółem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E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awa jakości kształcenia w Gminie Godów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A GODÓW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1 Maja 53; 44-340 Godów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 317,4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7 019,3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C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y Marzeń w Gminie Ślemień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ŚLEMIE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rakowska 148; 34-323 Ślemie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9 735,6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9 984,6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3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 na szóstkę w gminie Woźnik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OŹNIK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Rynek 11; 42-289 Woźniki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6 944,9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6 605,5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H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 w przyszłość - rozwijamy kompetencje kluczowe uczniów szkół w Gminie Koszęcin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OSZĘCIN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owstańców Śląskich 10; 42-286 Koszęcin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7 839,3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0 932,5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7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uj - eksperymentuj - działaj!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arklow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yzwolenia 71; 44-321 Marklow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9 240,0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8 044,4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E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ewnienie równego dostępu do dobrej jakości wczesnej edukacji w Gminie Istebn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ISTEBN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/-; 43-470 Istebn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25 030,7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50 034,1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5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my rozwój kompetencji kluczowych uczniów szkół w Gminie Świnna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ŚWINN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spólna 13; 34-331 Świnn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5 143,6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9 048,5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2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dza i rozwój kompetencji kluczowych szansą na sukces ucznia Szkoły Podstawowej Nr 2 w Mierzęcica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ERZĘC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olności 95; 42-460 Mierzęc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5 358,5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4 842,8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F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o w głowie, czyli wzmocnienie potencjału edukacyjnego Gminy Dąbrowa Zielon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DĄBROWA ZIELON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Kościuszki 31; 42-265 Dąbrowa Zielon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 724,7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3 027,5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0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6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y Marzeń w Gminie Gilowic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GILOW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rakowska 40; 34-322 Gilow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8 377,1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8 537,1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0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9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ńmy skrzydł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SAR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Malinowicka 4; 42-512 Psary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7 876,9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 974,3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7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gonimy najlepszy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RZYSTAJ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zęstochowska 5; 42-141 Przystaj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379,3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310,4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3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etencje przyszłości - rozwój szkół w Gminie Rędzin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RĘDZIN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olności 87; 42-242 Rędziny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9 031,8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8 924,2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5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m więcej i mogę więcej. Podniesienie kompetencji kluczowych uczniów w Gminie Bestwina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ESTWIN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rakowska 111; 43-512 Bestwin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3 615,2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5 128,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0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G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nowych horyzontów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CHYBI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ielska 78; 43-520 Chybi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D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wiedzą i doświadczeniem świat będzie nasz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RADZIECHOWY-WIEPRZ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-381 Wieprz 7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34 573,5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16 192,8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2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a sprawa - wiedza!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ŁOMN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trażacka 20; 42-270 Kłomn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3 669,6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5 188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F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ymy się nie dla szkoły, lecz dla siebie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AWŁOW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Zjednoczenia 60; 43-250 Pawłow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7 888,3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0 987,0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8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wnaj do najlepszy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RAJCZ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órska 1; 34-370 Rajcz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 220,8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578,7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A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chemia i fizyka- program zajęć pozalekcyjnych rozwijających umiejętności i zainteresowania uczniów Zespołów Szkół w Gminie Wyry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YR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Dąbrowszczaków 133; 43-175 Wyry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2 854,3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 171,8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8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my najsłabszym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RZYSTAJ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zęstochowska 5; 42-141 Przystaj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982,7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980,8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B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ok dalej - program zajęć wspomagających i rozwijających dla uczniów szkół podstawowy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OJSZOW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Gaikowa 35; 43-220 Bojszowy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1 031,4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4 479,4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E/17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iżej wiedzy w gminie Kochanowice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OCHANOW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olności 5; 42-713 Kochanow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2 001,6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4 446,3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0:00Z</dcterms:created>
  <dc:creator>Kocimska Anna</dc:creator>
  <dc:description/>
  <cp:keywords/>
  <dc:language>en-US</dc:language>
  <cp:lastModifiedBy>Prusik Adam</cp:lastModifiedBy>
  <dcterms:modified xsi:type="dcterms:W3CDTF">2017-08-16T06:53:00Z</dcterms:modified>
  <cp:revision>19</cp:revision>
  <dc:subject/>
  <dc:title/>
</cp:coreProperties>
</file>