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44490" cy="810895"/>
            <wp:effectExtent l="0" t="0" r="0" b="0"/>
            <wp:docPr id="1" name="Obraz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4" r="-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449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Lista projektów, które spełniły kryteria i uzyskały wymaganą liczbę punktów z wyróżnieniem projektów wybranych do dofinansowania w ramach konkursu nr. RPSL.11.01.04-IZ.01-24-135/16 – Subregion zachodn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Poddziałanie 11.1.4 Poprawa efektywności kształcenia ogólnego – konkur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879"/>
        <w:gridCol w:w="2582"/>
        <w:gridCol w:w="1676"/>
        <w:gridCol w:w="1675"/>
        <w:gridCol w:w="1675"/>
        <w:gridCol w:w="1394"/>
        <w:gridCol w:w="1679"/>
        <w:gridCol w:w="913"/>
      </w:tblGrid>
      <w:tr>
        <w:trPr>
          <w:trHeight w:val="720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skoola Pota" w:hAnsi="Iskoola Pot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Iskoola Pota" w:hAnsi="Iskoola Pota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skoola Pota" w:hAnsi="Iskoola Pot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Iskoola Pota" w:hAnsi="Iskoola Pota"/>
                <w:b/>
                <w:bCs/>
                <w:sz w:val="18"/>
                <w:szCs w:val="18"/>
              </w:rPr>
              <w:t>nr w LSI</w:t>
            </w:r>
          </w:p>
        </w:tc>
        <w:tc>
          <w:tcPr>
            <w:tcW w:w="25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skoola Pota" w:hAnsi="Iskoola Pot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Iskoola Pota" w:hAnsi="Iskoola Pota"/>
                <w:b/>
                <w:bCs/>
                <w:sz w:val="18"/>
                <w:szCs w:val="18"/>
              </w:rPr>
              <w:t>Tytuł projektu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skoola Pota" w:hAnsi="Iskoola Pot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Iskoola Pota" w:hAnsi="Iskoola Pota"/>
                <w:b/>
                <w:bCs/>
                <w:sz w:val="18"/>
                <w:szCs w:val="18"/>
              </w:rPr>
              <w:t>Pełna nazwa wnioskodawcy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skoola Pota" w:hAnsi="Iskoola Pot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Iskoola Pota" w:hAnsi="Iskoola Pota"/>
                <w:b/>
                <w:bCs/>
                <w:sz w:val="18"/>
                <w:szCs w:val="18"/>
              </w:rPr>
              <w:t>Adres wnioskodawcy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skoola Pota" w:hAnsi="Iskoola Pot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Iskoola Pota" w:hAnsi="Iskoola Pota"/>
                <w:b/>
                <w:bCs/>
                <w:sz w:val="18"/>
                <w:szCs w:val="18"/>
              </w:rPr>
              <w:t>Kwota wnioskowanego dofinansowania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Iskoola Pota" w:hAnsi="Iskoola Pota"/>
                <w:b/>
                <w:bCs/>
                <w:sz w:val="18"/>
                <w:szCs w:val="18"/>
              </w:rPr>
              <w:t>Całkowita wart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ść</w:t>
            </w:r>
            <w:r>
              <w:rPr>
                <w:rFonts w:cs="Calibri" w:ascii="Iskoola Pota" w:hAnsi="Iskoola Pota"/>
                <w:b/>
                <w:bCs/>
                <w:sz w:val="18"/>
                <w:szCs w:val="18"/>
              </w:rPr>
              <w:t xml:space="preserve"> projektu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skoola Pota" w:hAnsi="Iskoola Pot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Iskoola Pota" w:hAnsi="Iskoola Pota"/>
                <w:b/>
                <w:bCs/>
                <w:sz w:val="18"/>
                <w:szCs w:val="18"/>
              </w:rPr>
              <w:t>Wynik oceny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skoola Pota" w:hAnsi="Iskoola Pot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Iskoola Pota" w:hAnsi="Iskoola Pota"/>
                <w:b/>
                <w:bCs/>
                <w:sz w:val="18"/>
                <w:szCs w:val="18"/>
              </w:rPr>
              <w:t>Przyznane punkty</w:t>
            </w:r>
          </w:p>
        </w:tc>
      </w:tr>
      <w:tr>
        <w:trPr>
          <w:trHeight w:val="480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skoola Pota" w:hAnsi="Iskoola Pot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Iskoola Pota" w:hAnsi="Iskoola Pot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ND-RPSL.11.01.04-24-02E3/17-001</w:t>
            </w:r>
          </w:p>
        </w:tc>
        <w:tc>
          <w:tcPr>
            <w:tcW w:w="2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kademia Kompetencji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IASTO PSZÓW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ul. Pszowska 534; 44-370 Pszów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23 008,25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 025 564,72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Pozytywny rekomendowany do dofinansowania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60,00</w:t>
            </w:r>
          </w:p>
        </w:tc>
      </w:tr>
      <w:tr>
        <w:trPr>
          <w:trHeight w:val="720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skoola Pota" w:hAnsi="Iskoola Pot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Iskoola Pota" w:hAnsi="Iskoola Pot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ND-RPSL.11.01.04-24-02E9/17-001</w:t>
            </w:r>
          </w:p>
        </w:tc>
        <w:tc>
          <w:tcPr>
            <w:tcW w:w="2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ompetentnie wykształceni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IASTO WODZISŁAW ŚLĄSKI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ul. Bogumińska 4; 44-300 Wodzisław Śląski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 943 546,96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 159 496,62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>Pozytywny rekomendowany do dofinansowania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54,50</w:t>
            </w:r>
          </w:p>
        </w:tc>
      </w:tr>
      <w:tr>
        <w:trPr>
          <w:trHeight w:val="720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skoola Pota" w:hAnsi="Iskoola Pot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Iskoola Pota" w:hAnsi="Iskoola Pota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ND-RPSL.11.01.04-24-02GA/17-001</w:t>
            </w:r>
          </w:p>
        </w:tc>
        <w:tc>
          <w:tcPr>
            <w:tcW w:w="2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 nami osiągniesz sukces a nauka stanie się przyjemnością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MINA PIETROWICE WIELKIE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ul. Szkolna 5; 47-480 Pietrowice Wielkie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38 510,00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67 760,00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>Pozytywny rekomendowany do dofinansowania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52,50</w:t>
            </w:r>
          </w:p>
        </w:tc>
      </w:tr>
      <w:tr>
        <w:trPr>
          <w:trHeight w:val="720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skoola Pota" w:hAnsi="Iskoola Pot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Iskoola Pota" w:hAnsi="Iskoola Pota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ND-RPSL.11.01.04-24-02CC/17-001</w:t>
            </w:r>
          </w:p>
        </w:tc>
        <w:tc>
          <w:tcPr>
            <w:tcW w:w="2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ównam w górę! - program zajęć rozwijających dla uczniów szkoły podstawowej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IASTO RYDUŁTOWY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ul. Ofiar Terroru 36; 44-280 Rydułtowy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56 608,34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85 120,38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Pozytywny rekomendowany do dofinansowania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50,00</w:t>
            </w:r>
          </w:p>
        </w:tc>
      </w:tr>
      <w:tr>
        <w:trPr>
          <w:trHeight w:val="720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skoola Pota" w:hAnsi="Iskoola Pot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Iskoola Pota" w:hAnsi="Iskoola Pota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ND-RPSL.11.01.04-24-02GH/17-001</w:t>
            </w:r>
          </w:p>
        </w:tc>
        <w:tc>
          <w:tcPr>
            <w:tcW w:w="2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 matematyką na Ty. Edukacja matematyczno-przyrodnicza fundamentem rozwoju rybnickich szkół podstawowych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YBNIK - MIASTO NA PRAWACH POWIATU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ul. Bolesława Chrobrego 2; 44-200 Rybnik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 042 449,99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 380 499,99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Pozytywny rekomendowany do dofinansowania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49,50</w:t>
            </w:r>
          </w:p>
        </w:tc>
      </w:tr>
      <w:tr>
        <w:trPr>
          <w:trHeight w:val="720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skoola Pota" w:hAnsi="Iskoola Pot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Iskoola Pota" w:hAnsi="Iskoola Pota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ND-RPSL.11.01.04-24-02DA/17-001</w:t>
            </w:r>
          </w:p>
        </w:tc>
        <w:tc>
          <w:tcPr>
            <w:tcW w:w="2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S--Szkolna Akademia Sukcesu.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WIAT RACIBORSKI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pl. Plac Stefana Okrzei 4; 47-400 Racibórz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31 389,21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79 321,35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Pozytywny rekomendowany do dofinansowania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46,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Iskoola Pota">
    <w:charset w:val="00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AkapitzlistZnak">
    <w:name w:val="Akapit z listą Znak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1:00:00Z</dcterms:created>
  <dc:creator>Kocimska Anna</dc:creator>
  <dc:description/>
  <cp:keywords/>
  <dc:language>en-US</dc:language>
  <cp:lastModifiedBy>Prusik Adam</cp:lastModifiedBy>
  <dcterms:modified xsi:type="dcterms:W3CDTF">2017-08-16T06:55:00Z</dcterms:modified>
  <cp:revision>15</cp:revision>
  <dc:subject/>
  <dc:title/>
</cp:coreProperties>
</file>