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8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 SPOTKANIA INFORMACYJNEGO</w:t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otkanie informacyjne dotyczące konkursu w ramach </w:t>
              <w:br/>
              <w:t>Podziałania 10.3.5 RPO WSL na lata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13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Rewitalizacja obszarów zdegradowanych – wsparcie działań wynikających z Lokalnych Strategii Rozwoju obejmujących obszary wiejskie i rybackie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sierpnia 2017, godz. 10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arszałkowski Województwa Śląskiego w Katowic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Dąbrowskiego 23, Sala Kolum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jestracja od godz.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ęcie rewitalizacji w świetle obowiązujących uregulowań, formalne warunki naboru nr: RPSL.10.03.05-IZ.01-24-190/17. </w:t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em oceny/kryteria oceny wniosków o dofinansowanie, kwalifikowalność wydatków.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2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ytania ze strony uczestników szkoleni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03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1:00Z</dcterms:created>
  <dc:creator>mkuc</dc:creator>
  <dc:description/>
  <cp:keywords/>
  <dc:language>en-US</dc:language>
  <cp:lastModifiedBy>Banek Michał</cp:lastModifiedBy>
  <cp:lastPrinted>2016-03-29T11:57:00Z</cp:lastPrinted>
  <dcterms:modified xsi:type="dcterms:W3CDTF">2017-08-17T06:03:00Z</dcterms:modified>
  <cp:revision>8</cp:revision>
  <dc:subject/>
  <dc:title/>
</cp:coreProperties>
</file>