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3379" w:leader="none"/>
        </w:tabs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drawing>
          <wp:inline distT="0" distB="0" distL="0" distR="0">
            <wp:extent cx="545020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1" r="-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020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53"/>
      </w:tblGrid>
      <w:tr>
        <w:trPr>
          <w:trHeight w:val="843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GENDA SPOTKANIA INFORMACYJNEGO</w:t>
            </w:r>
          </w:p>
        </w:tc>
      </w:tr>
      <w:tr>
        <w:trPr>
          <w:trHeight w:val="112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Spotkanie informacyjne dotyczące konkursu w ramach </w:t>
              <w:br/>
              <w:t>Podziałania 7.1.2 RPO WSL na lata 2014-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prawa zdolności do zatrudnienia osób poszukujących pracy i pozostających bez  pracy na obszarach rewitalizowanych – RIT Subregionu Zachodniego Województwa Śląskiego</w:t>
            </w:r>
          </w:p>
        </w:tc>
      </w:tr>
      <w:tr>
        <w:trPr>
          <w:trHeight w:val="1402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23 sierpnia 2017, godz. 10.00 - 12.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iuro Związku Subregionu Zachodniego z siedzibą w Rybnik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ybnik, ul. J. i F. Białych 7 (II piętro)</w:t>
            </w:r>
          </w:p>
        </w:tc>
      </w:tr>
      <w:tr>
        <w:trPr>
          <w:trHeight w:val="97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:00 – 10:30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jważniejsze zapisy regulaminu konkursu  oraz najczęściej popełniane błędy we wnioskach aplikacyjnych</w:t>
            </w:r>
          </w:p>
        </w:tc>
      </w:tr>
      <w:tr>
        <w:trPr>
          <w:trHeight w:val="140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:30 – 11:00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Omówienie Strategii RIT Subregionu Zachodniego oraz kryteriów wyboru projektów pod kątem zgodności ze Strategią RIT </w:t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:00 – 11:10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zerwa</w:t>
            </w:r>
          </w:p>
        </w:tc>
      </w:tr>
      <w:tr>
        <w:trPr>
          <w:trHeight w:val="6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:20 – 12:00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Wytyczne w zakresie kwalifikowania wydatków 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bject">
    <w:name w:val="object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8:19:00Z</dcterms:created>
  <dc:creator>mkuc</dc:creator>
  <dc:description/>
  <cp:keywords/>
  <dc:language>en-US</dc:language>
  <cp:lastModifiedBy>User</cp:lastModifiedBy>
  <cp:lastPrinted>2016-03-29T11:57:00Z</cp:lastPrinted>
  <dcterms:modified xsi:type="dcterms:W3CDTF">2017-08-14T13:23:00Z</dcterms:modified>
  <cp:revision>17</cp:revision>
  <dc:subject/>
  <dc:title/>
</cp:coreProperties>
</file>