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2-IZ.01-24-127/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60"/>
        <w:gridCol w:w="2551"/>
        <w:gridCol w:w="283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iel Dańszczy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żena G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Grze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łgorzata Kolarczyk-Niezgo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riusz Kuro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alczyk-Lipinska Jo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emyjski Mich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lus Gniewo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ździorek  Zuz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gdalena Piórk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masz R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Siemb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ara Wy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ustyna Kubala-Grze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ata Dymar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ata Odrzywolska-Kokos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weł Nikl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ępca Przewodniczącego KOP IP RIT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Korc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ta Szymańda-Dowb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gusława Bud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rolina Grochowi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Sekretarz KOP IP RIT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1:00Z</dcterms:created>
  <dc:creator>Łapa Małgorzata</dc:creator>
  <dc:description/>
  <cp:keywords/>
  <dc:language>en-US</dc:language>
  <cp:lastModifiedBy>Rak Tomasz</cp:lastModifiedBy>
  <cp:lastPrinted>2015-04-08T13:48:00Z</cp:lastPrinted>
  <dcterms:modified xsi:type="dcterms:W3CDTF">2017-07-10T10:41:00Z</dcterms:modified>
  <cp:revision>14</cp:revision>
  <dc:subject/>
  <dc:title/>
</cp:coreProperties>
</file>