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enna lista członków Komisji Oceny Projektów powołanej do oceny wniosków o dofinansowanie projektów ze środków Europejskiego Funduszu Rozwoju Regionalnego w ramach Regionalnego Programu Operacyjnego Województwa Śląskiego na lata 2014-202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04.05.02-IZ.01-24-093/16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1704"/>
      </w:tblGrid>
      <w:tr>
        <w:trPr>
          <w:trHeight w:val="2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ominik Czap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na Domżal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zewodniczący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Romana Golda-Zdr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Mikołaj Gwóźd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kretarz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Kuśnierczyk (Barczy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Lema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ata Me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Hanna Rumpfel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/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gnieszka Wodni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Żukowska - Chom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Cs/>
                <w:sz w:val="21"/>
                <w:szCs w:val="21"/>
                <w:lang w:eastAsia="pl-PL"/>
              </w:rPr>
              <w:t>Jakub Wdowi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hanging="1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Cs/>
                <w:sz w:val="21"/>
                <w:szCs w:val="21"/>
                <w:lang w:eastAsia="pl-PL"/>
              </w:rPr>
              <w:t>Lucyna Dziubi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lni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gusława Bud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Niklewic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stępca Przewodniczącego KOP IP Z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ina Grochowiec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 IP ZI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orczyń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ita Szymańda- Dowbec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wona Owcza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rzej Manow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1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621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5:00Z</dcterms:created>
  <dc:creator>Łapa Małgorzata</dc:creator>
  <dc:description/>
  <cp:keywords/>
  <dc:language>en-US</dc:language>
  <cp:lastModifiedBy>Jasiński Marek</cp:lastModifiedBy>
  <cp:lastPrinted>2017-01-17T09:39:00Z</cp:lastPrinted>
  <dcterms:modified xsi:type="dcterms:W3CDTF">2017-06-26T09:50:00Z</dcterms:modified>
  <cp:revision>4</cp:revision>
  <dc:subject/>
  <dc:title/>
</cp:coreProperties>
</file>