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naboru nr RPSL 12.01.01-IZ.01-24-008/15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28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ałgorzata Kolarczyk 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na Kramp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ek Ter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usz Śpiew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Cypr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kretarz KOP IP Z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ali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nia Rzecz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Mo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Nawroc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egenda dotycząca członków KOP oznaczonych na żółto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otrzymaną przez projekt ponowną negatywną oceną formalną do oceny nie zostali zaangażowani członkowie Komisji Oceny Projektów zarekomendowani przez IOK IP ZIT oraz kandydaci na ekspertów do oceny merytorycznej wniosku o dofinansowanie projektu konkursowego złożonego w ramach naboru nr RPSL.12.01.01-IZ.01-24-008/1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3:00Z</dcterms:created>
  <dc:creator>Łapa Małgorzata</dc:creator>
  <dc:description/>
  <cp:keywords/>
  <dc:language>en-US</dc:language>
  <cp:lastModifiedBy>Dańszczyk Daniel</cp:lastModifiedBy>
  <cp:lastPrinted>2017-03-28T14:36:00Z</cp:lastPrinted>
  <dcterms:modified xsi:type="dcterms:W3CDTF">2017-06-21T11:27:00Z</dcterms:modified>
  <cp:revision>5</cp:revision>
  <dc:subject/>
  <dc:title/>
</cp:coreProperties>
</file>