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Załącznik nr 4 do Instrukcji Wypełniania Wniosku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664" w:hanging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ab/>
        <w:t>dla projektu dofinansowanego ze środków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664" w:hanging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ab/>
        <w:t>Europejskiego Funduszu Rozwoju Regionalnego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664" w:hanging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ab/>
        <w:t xml:space="preserve">(nie dotyczy działań wdrażanych przez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ab/>
        <w:t>Śląskie Centrum Przedsiębiorczości)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                                                   …………………..……….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 xml:space="preserve">nazwa i adres Partnera                                                                                                                            miejscowość, data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NUMERZE RACHUNKU BANKOWEG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22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ADACZ RACHUNK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POSIADACZA RACHUNKU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kod pocztowy, miejscowość, ulica i numer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BANK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ODDZIAŁ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kod pocztowy, miejscowość, ulica i numer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Y NUMER RACHUNKU BAN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podany powyżej numer rachunku jest wyodrębnionym do obsługi projektu rachunkiem bankowym, z którego …………………………… </w:t>
      </w:r>
      <w:r>
        <w:rPr>
          <w:rFonts w:cs="Arial" w:ascii="Arial" w:hAnsi="Arial"/>
          <w:i/>
        </w:rPr>
        <w:t>(nazwa Partnera)</w:t>
      </w:r>
      <w:r>
        <w:rPr>
          <w:rFonts w:cs="Arial" w:ascii="Arial" w:hAnsi="Arial"/>
        </w:rPr>
        <w:t xml:space="preserve"> będzie ponosił/-a wydatki po podpisaniu umowy o dofinansowanie w ramach projektu                                               pn. ……………………………………… wybranego do dofinansowania w ramach</w:t>
      </w:r>
      <w:r>
        <w:rPr/>
        <w:t xml:space="preserve"> </w:t>
      </w:r>
      <w:r>
        <w:rPr>
          <w:rFonts w:cs="Arial" w:ascii="Arial" w:hAnsi="Arial"/>
        </w:rPr>
        <w:t xml:space="preserve">Działania ……………………………………….. </w:t>
      </w:r>
      <w:r>
        <w:rPr>
          <w:rFonts w:cs="Arial" w:ascii="Arial" w:hAnsi="Arial"/>
          <w:i/>
        </w:rPr>
        <w:t>(numer i nazwa działania)</w:t>
      </w:r>
      <w:r>
        <w:rPr>
          <w:rFonts w:cs="Arial" w:ascii="Arial" w:hAnsi="Arial"/>
        </w:rPr>
        <w:t xml:space="preserve"> Regionalnego Programu Operacyjnego Województwa Śląskiego  na lata 2014-2020.</w:t>
      </w:r>
    </w:p>
    <w:p>
      <w:pPr>
        <w:pStyle w:val="Zwykytekst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>Ja, niżej podpisany/a, niniejszym oświadczam, że informacje zawarte w oświadczeniu                      są zgodne z prawdą. Jestem świadomy/a odpowiedzialności karnej wynikającej z art. 297 Kodeksu karnego, dotyczącej poświadczenia nieprawdy co do okoliczności mającej znaczenie prawn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165" w:leader="none"/>
          <w:tab w:val="left" w:pos="9540" w:leader="dot"/>
        </w:tabs>
        <w:spacing w:before="0" w:after="0"/>
        <w:ind w:right="11" w:hanging="0"/>
        <w:jc w:val="both"/>
        <w:rPr/>
      </w:pPr>
      <w:r>
        <w:rPr>
          <w:rFonts w:eastAsia="Arial" w:cs="Arial" w:ascii="Arial" w:hAnsi="Arial"/>
          <w:color w:val="000000"/>
          <w:spacing w:val="-6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6"/>
          <w:sz w:val="16"/>
          <w:szCs w:val="16"/>
        </w:rPr>
        <w:t>……</w:t>
      </w:r>
      <w:r>
        <w:rPr>
          <w:rFonts w:cs="Arial" w:ascii="Arial" w:hAnsi="Arial"/>
          <w:color w:val="000000"/>
          <w:spacing w:val="-6"/>
          <w:sz w:val="16"/>
          <w:szCs w:val="16"/>
        </w:rPr>
        <w:t>.…………………………………………………………..</w:t>
      </w:r>
    </w:p>
    <w:p>
      <w:pPr>
        <w:pStyle w:val="Normal"/>
        <w:ind w:left="4320" w:hanging="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 xml:space="preserve">podpis i pieczątka osoby/osób </w:t>
        <w:br/>
        <w:t xml:space="preserve">upoważnionej (-ych) do składania </w:t>
        <w:br/>
        <w:t>oświadczeń w imieniu Partnera</w:t>
      </w:r>
    </w:p>
    <w:p>
      <w:pPr>
        <w:pStyle w:val="Normal"/>
        <w:shd w:fill="FFFFFF" w:val="clear"/>
        <w:tabs>
          <w:tab w:val="clear" w:pos="708"/>
          <w:tab w:val="left" w:pos="5165" w:leader="none"/>
          <w:tab w:val="left" w:pos="9540" w:leader="dot"/>
        </w:tabs>
        <w:spacing w:lineRule="auto" w:line="240" w:before="0" w:after="0"/>
        <w:ind w:left="4956" w:right="11" w:hanging="0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284" w:top="19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86995</wp:posOffset>
          </wp:positionV>
          <wp:extent cx="6090920" cy="66675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3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00:00Z</dcterms:created>
  <dc:creator>Tatiana</dc:creator>
  <dc:description/>
  <cp:keywords/>
  <dc:language>en-US</dc:language>
  <cp:lastModifiedBy>Kowal Dariusz</cp:lastModifiedBy>
  <cp:lastPrinted>2010-04-14T08:12:00Z</cp:lastPrinted>
  <dcterms:modified xsi:type="dcterms:W3CDTF">2017-06-05T06:41:00Z</dcterms:modified>
  <cp:revision>4</cp:revision>
  <dc:subject/>
  <dc:title>Formularz 1</dc:title>
</cp:coreProperties>
</file>