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  <w:t xml:space="preserve">Załącznik nr 1 do Instrukcji Wypełniania Wniosku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rPr/>
      </w:pPr>
      <w:r>
        <w:rPr>
          <w:rFonts w:cs="Times New Roman;Times New Roman" w:ascii="Times New Roman;Times New Roman" w:hAnsi="Times New Roman;Times New Roman"/>
          <w:sz w:val="16"/>
          <w:szCs w:val="20"/>
        </w:rPr>
        <w:tab/>
        <w:t>dla projektu dofinansowanego ze środków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  <w:tab/>
        <w:t>Europejskiego Funduszu Rozwoju Regionalnego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  <w:tab/>
        <w:t xml:space="preserve">(nie dotyczy działań wdrażanych przez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  <w:tab/>
        <w:t>Śląskie Centrum Przedsiębiorczośc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 xml:space="preserve">Imię i Nazwisko                                                                           </w:t>
        <w:tab/>
        <w:tab/>
        <w:tab/>
        <w:t xml:space="preserve">                    miejscowość, da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SEL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/a, niniejszym oświadczam, iż łączne moje zaangażowanie zawodowe                      w  realizację wszystkich projektów finansowanych z funduszy strukturalnych i Funduszu Spójności oraz działań finansowanych z innych źródeł, w tym środków własnych beneficjenta i innych podmiotów, przekracza / nie przekracz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276 godzin  w miesiącu …………….... ro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/a, niniejszym oświadczam, iż jestem/ nie jeste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zatrudniony/a                          w instytucji uczestniczącej w realizacji P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na postawie stosunku pracy.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iż fakt mojego zatrudnienia w instytucji uczestniczącej                         w realizację PO nie powoduje zaistnienia konfliktu interesów lub podwójnego finansowania, gdy jestem zatrudniony/a w ..............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&lt;nazwa instytucji&gt; </w:t>
      </w:r>
      <w:r>
        <w:rPr>
          <w:rFonts w:cs="Arial" w:ascii="Arial" w:hAnsi="Arial"/>
          <w:iCs/>
          <w:color w:val="000000"/>
          <w:sz w:val="22"/>
          <w:szCs w:val="22"/>
        </w:rPr>
        <w:t>będącej...........................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&lt;rodzaj instytucji uczestniczącej w realizację PO&gt; </w:t>
      </w:r>
      <w:r>
        <w:rPr>
          <w:rFonts w:cs="Arial" w:ascii="Arial" w:hAnsi="Arial"/>
          <w:iCs/>
          <w:color w:val="000000"/>
          <w:sz w:val="22"/>
          <w:szCs w:val="22"/>
        </w:rPr>
        <w:t>na stanowisku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....................................................................... &lt;nazwa stanowiska&gt;.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angażowanie w realizację zadań w innych projektach, w inne zadania w ramach przedmiotowego projektu oraz moje pozostałe obowiązki zawodowe wynikające z innych umów nie wykluczają możliwości prawidłowej i efektywnej realizacji powierzonych mi wszystkich zadań.</w:t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Ja, niżej podpisany/a, niniejszym oświadczam, że informacje zawarte w oświadczeniu                      są zgodne z prawdą. Jestem świadomy/a odpowiedzialności karnej wynikającej z art. 297 Kodeksu karnego, dotyczącej poświadczenia nieprawdy co do okoliczności mającej znaczenie prawne.</w:t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320" w:firstLine="75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………</w:t>
      </w:r>
    </w:p>
    <w:p>
      <w:pPr>
        <w:pStyle w:val="Normal"/>
        <w:spacing w:before="0" w:after="0"/>
        <w:ind w:left="4321" w:hanging="68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data i podpis osoby </w:t>
      </w:r>
    </w:p>
    <w:p>
      <w:pPr>
        <w:pStyle w:val="Normal"/>
        <w:spacing w:before="0" w:after="0"/>
        <w:ind w:left="4321" w:hanging="6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kładającej oświadczeni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Jako instytucję uczestniczącą w realizację PO (program operacyjnym, w tym krajowy i regionalny program operacyjny oraz program EWT) rozumie się IZ PO lub instytucję, do której IZ PO delegowała zadania związane z zarządzaniem P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32385</wp:posOffset>
          </wp:positionV>
          <wp:extent cx="6004560" cy="64325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0456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3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;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;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8:00Z</dcterms:created>
  <dc:creator>Tatiana</dc:creator>
  <dc:description/>
  <cp:keywords/>
  <dc:language>en-US</dc:language>
  <cp:lastModifiedBy>Kowal Dariusz</cp:lastModifiedBy>
  <cp:lastPrinted>2015-05-06T13:43:00Z</cp:lastPrinted>
  <dcterms:modified xsi:type="dcterms:W3CDTF">2017-06-05T06:29:00Z</dcterms:modified>
  <cp:revision>4</cp:revision>
  <dc:subject/>
  <dc:title>Formularz 1</dc:title>
</cp:coreProperties>
</file>