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2.02-IZ.01-24-097/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60"/>
        <w:gridCol w:w="3080"/>
        <w:gridCol w:w="278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.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azwisk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Imię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PEŁNIONA FUNKCJA W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ARAŃS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UŚNIERCZYK (BARCZYK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CZAPL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OMI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AŃSZCZY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INTER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RZESIA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OLDA-ZDRA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M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WÓŹD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AMROZOWI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OLARCZYK-NIEZGO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RZYWKOWS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UROCZ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EMANI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RCINIAK - KLESZ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EUS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MOKRY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IEMYJS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wodniczący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PAŹDZIOREK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IÓRKOWS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A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JE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UMPFELT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IEMBAB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CZEKAŁ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YMANOWS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RTE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ALNI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DOWIA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OCZ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ODNIO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DR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ŻUKOWSKA-CHOMI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CHALCZYK - LIPIŃS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WLUS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NIEWOS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1"/>
              </w:rPr>
              <w:t>PAWLIKOWSKA-MUSIEWI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Y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NTOŃCZY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IKLEWIC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stępca Przewodniczącego KOP IP RIT SPd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ROCHOWIEC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 IP RIT SPd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KORCZYŃSKA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YMAŃSKA-DOWBEC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NI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BUDNY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Grzesiak Justyna (Brzezińska )</cp:lastModifiedBy>
  <cp:lastPrinted>2015-04-08T13:48:00Z</cp:lastPrinted>
  <dcterms:modified xsi:type="dcterms:W3CDTF">2017-06-09T10:18:00Z</dcterms:modified>
  <cp:revision>17</cp:revision>
  <dc:subject/>
  <dc:title/>
</cp:coreProperties>
</file>